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1 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брены на заседаниях Экспертного совета по вопросам Всероссийского физкультурно-спортивного комплекса 28.05.2014 и 27.08.2014</w:t>
            </w:r>
          </w:p>
          <w:p>
            <w:pPr>
              <w:pStyle w:val="Style19"/>
              <w:spacing w:lineRule="auto" w:line="36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ИЕ РЕКОМЕНДАЦ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по тестированию населения в рамках Всероссийского физкультурно-спортивного комплекса «Готов к труду и обороне» (ГТО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ирование населения в рамках Всероссийского физкультурно-спортивного комплекса «Готов к труду и обороне» (ГТО) (далее – тестирование, комплекс) проводится в центрах тестирования (местах тестирования)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стирование осуществляется в порядке, установленном приказом Министерства спорта Российской Федерации от 29.08.2014 г.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Тестирование, позволяющее определить уровень развития физических качеств и прикладных двигательных умений и навыков лиц, участвующих в испытаниях (тестах) (далее - участник), осуществляется в следующей последовательности по видам испытаний (тестов):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Гибк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клон вперед из положения стоя с прямыми ногами на полу или на гимнастической скамь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Наклон вперед из положения стоя с прямыми ногами 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- 15 см. Участник выступает в спортивной форме, позволяющей спортивным судьям определять выпрямление ног в коленях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и выполнении испытания (теста) на гимнастической скамье 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Величина гибкости измеряется в сантиметрах. Результат выше уровня гимнастической скамьи определяется знаком «-», ниже - знаком «+»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Ошибки (испытание (тест) не засчитывается):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сгибание ног в коленях;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удержание результата пальцами одной рук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) отсутствие удержания результата в течение 2 с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ординационные способности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1. Метание теннисного мяча в цел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етания теннисного мяча в цель используется мяч весом 57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ие теннисного мяча в цель производится с расстояния 6 м в закрепленный на стене гимнастический обруч диаметром 90 см. Нижний край обруча находится на высоте 2 м от пол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у предоставляется право выполнить пять попыток. Засчитывается количество попаданий в площадь, ограниченную обруче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шибка (попытка не засчитывается):</w:t>
      </w:r>
    </w:p>
    <w:p>
      <w:pPr>
        <w:pStyle w:val="Style19"/>
        <w:rPr/>
      </w:pPr>
      <w:r>
        <w:rPr>
          <w:rFonts w:cs="Times New Roman" w:ascii="Times New Roman" w:hAnsi="Times New Roman"/>
        </w:rPr>
        <w:t>- заступ за линию метания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Сил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дтягивание из виса лежа на низкой перекладин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гивание из виса лежа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ей комплекса - 90 см. Высота грифа перекладины для участнико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ступеней комплекса - 110 с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Помощник спортивного судьи подставляет опору под ноги участника. После этого участник выпрямляет руки и занимает ИП. Из ИП участник подтягивается до подъема подбородка выше грифа перекладины, затем опускается в вис и, зафиксировав на 0,5 с ИП, продолжает выполнение испытания (тест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асчитывается количество правильно выполненных попыток, фиксируемых счетом спортивного судь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/>
      </w:pPr>
      <w:r>
        <w:rPr>
          <w:rFonts w:cs="Times New Roman" w:ascii="Times New Roman" w:hAnsi="Times New Roman"/>
        </w:rPr>
        <w:t>1) подтягивание с рывками или с прогибанием туловища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дбородок не поднялся выше грифа перекладин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тсутствие фиксации на 0,5 с ИП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очередное сгибание рук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3.2. Подтягивание из виса на высокой перекладине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ягивание из виса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 подтягивается так, чтобы подбородок поднялся выше грифа перекладины, затем опускается в вис и, зафиксировав ИП на 0,5 с, продолжает выполнение испытания (теста). Засчитывается количество правильно выполненных попыто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дтягивание рывками или с махами ног (туловища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одбородок не поднялся выше грифа перекладины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сутствие фиксации на 0,5 с ИП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) поочередное сгибание ру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гибание и разгибание рук в упоре лежа на полу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Выполнение сгибания и разгибания рук в упоре лежа на полу, может проводиться с применением «контактной платформы», либо без нее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гибание и разгибание рук в упоре лежа на полу выполняется из ИП: 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, сгибая руки, касается грудью пола или «контактной платформы» высотой 5 см, затем, разгибая руки, возвращается в ИП и, зафиксировав его на 0,5 с, продолжает выполнение испытании (тест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асание пола коленями, бедрами, тазом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) нарушение прямой линии «плечи - туловище - ноги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тсутствие фиксации на 0,5 с ИП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очередное разгибание рук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касания грудью пола (платформы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едение локтей относительно туловища более чем на 45 градус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гибание и разгибание рук в упоре о гимнастическую скамью (сиденье стул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Сгибание и разгибание рук в упоре о гимнастическую скамью (сиденье стула) выполняется из ИП: руки на ширине плеч, кисти рук опираются о передний край гимнастической скамьи (сиденья стула), плечи, туловище и ноги составляют прямую линию. Стопы упираются в пол без опоры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, сгибая руки, прикасается грудью к переднему краю гимнастической скамьи (сиденью стула), затем, разгибая руки, возвращается в ИП и, зафиксировав его на 0,5 с, продолжает выполнение испытания (теста)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Засчитывается количество правильно выполненных сгибаний и разгибаний рук, фиксируемых счетом спортивного судьи в ИП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касание пола коленям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) нарушение прямой линии «плечи - туловище - ноги»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) отсутствие фиксации ИП на 0,5 с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) поочередное разгибание рук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касания грудью края гимнастической скамьи (или сиденья стула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ывок гир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ля испытания (теста) используются гири весом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спытание (тест) проводится на помосте или любой ровной площадке размером 2х2 м. Участник выступает в спортивной форме, позволяющей спортивным судьям определять выпрямление работающей руки и разгибание ног в тазобедренных и коленных суставах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Рывок гири выполняется в один прием, сначала одной рукой, затем без перерыва другой. Участник непрерывным движением поднимает гирю вверх до полного выпрямления руки и ее фиксации. Работающая рука, ноги и туловище при этом выпрямлены. Переход к выполнению упражнения другой рукой может быть сделан один раз. Для смены рук можно использовать дополнительные замахи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 может начинать испытание (тест) с любой руки и переходить к выполнению испытания (теста) второй рукой в любое время, отдыхать, держа гирю в верхнем, либо нижнем положении, не более 5 с. Во время выполнения испытания (теста) спортивный судья засчитывает каждый правильно выполненный подъем после фиксации гири не менее чем на 0,5 с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Испытание (тест) прекращается при:</w:t>
      </w:r>
    </w:p>
    <w:p>
      <w:pPr>
        <w:pStyle w:val="Style19"/>
        <w:rPr/>
      </w:pPr>
      <w:r>
        <w:rPr>
          <w:rFonts w:cs="Times New Roman" w:ascii="Times New Roman" w:hAnsi="Times New Roman"/>
        </w:rPr>
        <w:t>1) использовании каких-либо приспособлений, облегчающих подъем гири, в том числе гимнастические накладки;</w:t>
      </w:r>
    </w:p>
    <w:p>
      <w:pPr>
        <w:pStyle w:val="Style19"/>
        <w:rPr/>
      </w:pPr>
      <w:r>
        <w:rPr>
          <w:rFonts w:cs="Times New Roman" w:ascii="Times New Roman" w:hAnsi="Times New Roman"/>
        </w:rPr>
        <w:t>2) использование канифоли для подготовки ладоней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) оказании себе помощи, опираясь свободной рукой на бедро или туловище;</w:t>
      </w:r>
    </w:p>
    <w:p>
      <w:pPr>
        <w:pStyle w:val="Style19"/>
        <w:rPr/>
      </w:pPr>
      <w:r>
        <w:rPr>
          <w:rFonts w:cs="Times New Roman" w:ascii="Times New Roman" w:hAnsi="Times New Roman"/>
        </w:rPr>
        <w:t>4) постановке гири на голову, плечо, грудь, ногу или помост;</w:t>
      </w:r>
    </w:p>
    <w:p>
      <w:pPr>
        <w:pStyle w:val="Style19"/>
        <w:rPr/>
      </w:pPr>
      <w:r>
        <w:rPr>
          <w:rFonts w:cs="Times New Roman" w:ascii="Times New Roman" w:hAnsi="Times New Roman"/>
        </w:rPr>
        <w:t>5) выходе за пределы помост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(движение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дожим гир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касание свободной рукой ног, туловища, гири, работающей рук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u w:val="single"/>
        </w:rPr>
        <w:t>4. Скоростные возможности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Челночный бег 3х10 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, не наступая на стартовую линию, принимают положение высокого старта. По команде «Марш!» (с одновременным включением секундомеров) участники бегут до линии «Финиш», касаются ее рукой, возвращаются к линии «Старт», касаются ее и преодолевают последний отрезок без касания линии «Финиш» рукой. Секундомер останавливают в момент пересечения линии «Финиш». Участники стартуют по 2 челове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Бег 30, 60, 100 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Скоростно-силовые возмож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ыжок в длину с места толчком двумя ногам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рыжок в длину с места толчком двумя ногами выполняется в соответствующем секторе для прыжков. Место отталкивания должно обеспечивать хорошее сцепление с обувью. Участник принимает ИП: ноги на ширине плеч, ступни параллельно, носки ног перед линией отталкивания. Одновременным толчком двух ног выполняется прыжок вперед. Мах руками допускается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предоставляются три попытки. В зачет идет лучший результа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/>
      </w:pPr>
      <w:r>
        <w:rPr>
          <w:rFonts w:cs="Times New Roman" w:ascii="Times New Roman" w:hAnsi="Times New Roman"/>
        </w:rPr>
        <w:t>1) заступ за линию отталкивания или касание ее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ыполнение отталкивания с предварительного подскок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3) отталкивание ногами поочередно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ыжок в длину с разбег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жок в длину с разбега выполняется в соответствующем секторе для прыжков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Измерение производится по перпендикулярной прямой от ближайшего следа, оставленного любой частью тела участника, до линии отталкивания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у предоставляются три попытки. В зачет идет лучший результат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тание мяча и спортивного снаряд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ля испытания (теста) используются мяч весом 150 г и спортивные снаряды весом 500 г и 700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ие мяча и спортивного снаряда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ние выполняется с места или прямого разбега способом «из-за спины через плечо».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частник выполняет три попытки. В зачет идет лучший результат. Измерение производится от линии метания до места приземления мяча, спортивного снаряд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Участник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тупеней комплекса выполняют метание спортивного снаряда весом 700 и 500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туп за линию метания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аряд не попал в «коридор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пытка выполнена без команды спортивного судь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днимание туловища из положения лежа на спине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Поднимание туловища из положения лежа на спине выполняется из ИП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выполняет максимальное количество подниманий за 1 мин, касаясь локтями бедер (коленей), с последующим возвратом в ИП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читывается количество правильно выполненных подниманий туловища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Style19"/>
        <w:rPr/>
      </w:pPr>
      <w:r>
        <w:rPr>
          <w:rFonts w:cs="Times New Roman" w:ascii="Times New Roman" w:hAnsi="Times New Roman"/>
        </w:rPr>
        <w:t>Ошибки (попытка не засчитывается)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тсутствие касания локтями бедер (коленей)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тсутствие касания лопатками мата;</w:t>
      </w:r>
    </w:p>
    <w:p>
      <w:pPr>
        <w:pStyle w:val="Style19"/>
        <w:rPr/>
      </w:pPr>
      <w:r>
        <w:rPr>
          <w:rFonts w:cs="Times New Roman" w:ascii="Times New Roman" w:hAnsi="Times New Roman"/>
        </w:rPr>
        <w:t>3) пальцы разомкнуты «из замка»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мещение таза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. Прикладные навык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Бег на лыжах на 1, 2, 3, 5 к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 в закрытых от ветра местах в соответствии с Приложением 7 к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Кросс по пересеченной местности на 1, 2, 3, 5 к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6.3. Стрельба из пневматической винтовки или электронного оружия. </w:t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 xml:space="preserve">Стрельба производится из пневматической винтовки или электронного оружия. Выстрелов - 3 пробных, 5 зачетных. Время на стрельбу - 10 мин. Время на подготовку - 3 мин.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комплекса) по мишени № 8. Оружием для выполнения испытания (теста) обеспечивает организатор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Стрельба из электронного оружия производится из положения сидя или стоя с опорой локтями о стол или стойку на дистанцию 10 м (5 м для участник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упени комплекса) по мишени № 8.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Результат не засчитывае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ден выстрел без команды спортивного судьи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ряжено оружие без команды спортивного судьи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Туристский поход с проверкой туристских навыков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Выполнение испытания (теста) проводится в пеших походах в соответствии с возрастными требованиями. Для участнико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ступеней комплекса длина пешего перехода составляет 5 км, IV -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тупеней комплекса - 10 км,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тупени комплекса - 15 к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уристском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лавание на 10, 15, 25, 50 м.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Плавание проводится в бассейнах или специально оборудованных местах на водоемах. Допускается стартовать с тумбочки, бортика или из воды. Способ плавания – произвольный. Пловец касается стенки бассейна или края (границы) специально оборудованного места для плавания какой-либо частью тела при завершении каждого отрезка дистанции и на финише.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Испытание (тест) прекращается при: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) ходьбе либо касании дна ногами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использовании для продвижения или сохранения плавучести разделителей дорожек или подручных средств.</w:t>
      </w:r>
    </w:p>
    <w:p>
      <w:pPr>
        <w:pStyle w:val="Style1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Выносливость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Бег 1; 1,5; 2; 3 к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 на выносливость 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мешанное передвижение на 1; 1,5; 2; 3; 4 к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ся по беговой дорожке стадиона или любой ровной местности. Максимальное количество участников забега 20 человек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Скандинавская ходьба 2, 3, 4 км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и для участников скандинавской ходьбы прокладываются на дорожках парков (по возможности)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формируются с учетом возраста, пола и физической подготовленности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ежда и обувь участников спортивная, с учетом рекомендаций к выполнению отдельных видов испытаний (тестов)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49:00Z</dcterms:created>
  <dc:creator>zakrevskaja</dc:creator>
  <dc:description/>
  <dc:language>en-US</dc:language>
  <cp:lastModifiedBy>User</cp:lastModifiedBy>
  <cp:lastPrinted>2015-03-04T15:27:00Z</cp:lastPrinted>
  <dcterms:modified xsi:type="dcterms:W3CDTF">2015-03-05T04:49:00Z</dcterms:modified>
  <cp:revision>2</cp:revision>
  <dc:subject/>
  <dc:title/>
</cp:coreProperties>
</file>