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грамма тестирования населения в экспериментальных субъектах Российской Федерации по видам испытаний (тестов) Всероссийского физкультурно-спортивного комплекса «Готов к труду и обороне» (ГТО)</w:t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2"/>
        <w:gridCol w:w="40"/>
        <w:gridCol w:w="5233"/>
        <w:gridCol w:w="11"/>
        <w:gridCol w:w="1843"/>
        <w:gridCol w:w="70"/>
        <w:gridCol w:w="1773"/>
      </w:tblGrid>
      <w:tr>
        <w:trPr>
          <w:trHeight w:val="981" w:hRule="atLeast"/>
        </w:trPr>
        <w:tc>
          <w:tcPr>
            <w:tcW w:w="9782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 тес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упень (300 мужчин и 300 женщин, 25-29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3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спытаний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 пол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 пол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30 м (с)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</w:tr>
      <w:tr>
        <w:trPr>
          <w:trHeight w:val="5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 (количество раз)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лежа на низкой перекладине  (количество раз)  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3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лежа на полу (количество раз)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353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ывок гири 16 кг (количество раз) </w:t>
            </w:r>
          </w:p>
          <w:p>
            <w:pPr>
              <w:pStyle w:val="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818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Наклон вперед с прямыми ногами из положения стоя на гимнастической скамье (измерение в сантиметрах)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327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545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*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, с) 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300" w:hRule="atLeast"/>
        </w:trPr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  <w:tc>
          <w:tcPr>
            <w:tcW w:w="1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</w:tr>
      <w:tr>
        <w:trPr/>
        <w:tc>
          <w:tcPr>
            <w:tcW w:w="85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highlight w:val="yellow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 этап тес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 ступень (300 мужчин и 300 женщин, 25-29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спыт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 по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 пол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186" w:leader="none"/>
              </w:tabs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tabs>
                <w:tab w:val="clear" w:pos="708"/>
                <w:tab w:val="left" w:pos="2186" w:leader="none"/>
              </w:tabs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60 м (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186" w:leader="none"/>
              </w:tabs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186" w:leader="none"/>
              </w:tabs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 (мин, 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186" w:leader="none"/>
              </w:tabs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Бег на 3 км (мин, 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186" w:leader="none"/>
              </w:tabs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tabs>
                <w:tab w:val="clear" w:pos="708"/>
                <w:tab w:val="left" w:pos="2186" w:leader="none"/>
              </w:tabs>
              <w:ind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5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>
          <w:trHeight w:val="529" w:hRule="atLeast"/>
        </w:trPr>
        <w:tc>
          <w:tcPr>
            <w:tcW w:w="8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center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10 м (очки) </w:t>
            </w:r>
            <w:r>
              <w:rPr>
                <w:b/>
                <w:sz w:val="28"/>
                <w:szCs w:val="28"/>
              </w:rPr>
              <w:t>и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>
          <w:trHeight w:val="529" w:hRule="atLeast"/>
        </w:trPr>
        <w:tc>
          <w:tcPr>
            <w:tcW w:w="8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  <w:highlight w:val="green"/>
              </w:rPr>
            </w:pPr>
            <w:r>
              <w:rPr>
                <w:rFonts w:cs="Times New Roman"/>
                <w:sz w:val="24"/>
                <w:szCs w:val="24"/>
                <w:highlight w:val="green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8930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 тестир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упень (300 мужчин и 300 женщин, 30-34 го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 пол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 пол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 на 30 м (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лежа  на низкой перекладине</w:t>
            </w:r>
          </w:p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личество раз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гибание и разгибание рук в упоре лежа на полу (количество раз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вок гири 16 кг (количество ра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3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3" w:hanging="0"/>
              <w:jc w:val="left"/>
              <w:rPr/>
            </w:pPr>
            <w:r>
              <w:rPr>
                <w:sz w:val="24"/>
                <w:szCs w:val="24"/>
              </w:rPr>
              <w:t>Наклон вперед с прямыми ногами из положения стоя на гимнастической скамье (измерение в сантиметр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4"/>
                <w:szCs w:val="24"/>
              </w:rPr>
              <w:t>Прыжок в длину с места толчком двумя ногами(с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г на лыжах на</w:t>
            </w:r>
            <w:r>
              <w:rPr>
                <w:sz w:val="24"/>
                <w:szCs w:val="24"/>
                <w:lang w:val="en-US" w:eastAsia="en-US"/>
              </w:rPr>
              <w:t xml:space="preserve">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82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244"/>
        <w:gridCol w:w="1843"/>
        <w:gridCol w:w="1843"/>
      </w:tblGrid>
      <w:tr>
        <w:trPr/>
        <w:tc>
          <w:tcPr>
            <w:tcW w:w="8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 тестир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V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упень (300 мужчин и 300 женщин, 30-34 года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napToGrid w:val="false"/>
              <w:ind w:hanging="0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 п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 по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 на 60 м (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 (мин, 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(мин, 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 весом</w:t>
            </w:r>
            <w:r>
              <w:rPr>
                <w:sz w:val="24"/>
                <w:szCs w:val="24"/>
                <w:lang w:val="en-US" w:eastAsia="en-US"/>
              </w:rPr>
              <w:t xml:space="preserve"> 5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 весом</w:t>
            </w:r>
            <w:r>
              <w:rPr>
                <w:sz w:val="24"/>
                <w:szCs w:val="24"/>
                <w:lang w:val="en-US" w:eastAsia="en-US"/>
              </w:rPr>
              <w:t xml:space="preserve"> 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ind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10 м (очки)  </w:t>
            </w:r>
            <w:r>
              <w:rPr>
                <w:b/>
                <w:sz w:val="28"/>
                <w:szCs w:val="28"/>
              </w:rPr>
              <w:t>и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napToGrid w:val="false"/>
              <w:ind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тестирования</w:t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ь (300 мужчин и 300 женщин, 35</w:t>
      </w:r>
      <w:r>
        <w:rPr/>
        <w:t>-39 лет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244"/>
        <w:gridCol w:w="1843"/>
        <w:gridCol w:w="184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 п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 по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 на 30 м (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лежа  на низкой перекладине</w:t>
            </w:r>
          </w:p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личество раз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гибание и разгибание рук в упоре лежа на полу (количество раз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3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ывок гири 16 кг (количество ра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right="-13" w:hanging="0"/>
              <w:jc w:val="left"/>
              <w:rPr/>
            </w:pPr>
            <w:r>
              <w:rPr>
                <w:sz w:val="24"/>
                <w:szCs w:val="24"/>
              </w:rPr>
              <w:t>Наклон вперед с прямыми ногами из положения стоя на гимнастической скамье (измерение в сантиметр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места (с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имание туловища из положения лежа на спине (количество раз за 1 ми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г на лыжах на</w:t>
            </w:r>
            <w:r>
              <w:rPr>
                <w:sz w:val="24"/>
                <w:szCs w:val="24"/>
                <w:lang w:val="en-US" w:eastAsia="en-US"/>
              </w:rPr>
              <w:t xml:space="preserve">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9"/>
              </w:numPr>
              <w:snapToGrid w:val="false"/>
              <w:spacing w:lineRule="auto" w:line="240" w:before="0" w:after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, 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II </w:t>
      </w:r>
      <w:r>
        <w:rPr>
          <w:rFonts w:cs="Times New Roman" w:ascii="Times New Roman" w:hAnsi="Times New Roman"/>
          <w:b/>
          <w:sz w:val="28"/>
          <w:szCs w:val="28"/>
        </w:rPr>
        <w:t>этап тестир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ь (300 мужчин и 300 женщин, 35</w:t>
      </w:r>
      <w:r>
        <w:rPr/>
        <w:t>-39 лет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244"/>
        <w:gridCol w:w="1843"/>
        <w:gridCol w:w="184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 п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 по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 на 60 м (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 (мин, 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 </w:t>
            </w:r>
            <w:r>
              <w:rPr>
                <w:sz w:val="24"/>
                <w:szCs w:val="24"/>
              </w:rPr>
              <w:t xml:space="preserve"> (без учёта времен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 весом</w:t>
            </w:r>
            <w:r>
              <w:rPr>
                <w:sz w:val="24"/>
                <w:szCs w:val="24"/>
                <w:lang w:val="en-US" w:eastAsia="en-US"/>
              </w:rPr>
              <w:t xml:space="preserve"> 5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 весом</w:t>
            </w:r>
            <w:r>
              <w:rPr>
                <w:sz w:val="24"/>
                <w:szCs w:val="24"/>
                <w:lang w:val="en-US" w:eastAsia="en-US"/>
              </w:rPr>
              <w:t xml:space="preserve"> 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10 м (очки)  </w:t>
            </w:r>
            <w:r>
              <w:rPr>
                <w:b/>
                <w:sz w:val="28"/>
                <w:szCs w:val="28"/>
              </w:rPr>
              <w:t>и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тестирования</w:t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ь (300 мужчин и 300 женщин, 40-44 года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5101"/>
        <w:gridCol w:w="1823"/>
        <w:gridCol w:w="1822"/>
      </w:tblGrid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спытаний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 пол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 пол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30 м (с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5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лежа на низкой перекладине (количество раз)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Сгибание  и разгибание рук в упоре лежа на полу  (количество раз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Рывок гири 16 кг  (количество раз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Наклон вперед с прямыми ногами из положения стоя на гимнастической скамье (измерение в сантиметрах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</w:tr>
      <w:tr>
        <w:trPr>
          <w:trHeight w:val="599" w:hRule="atLeast"/>
        </w:trPr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нимание туловища из положения лежа </w:t>
            </w:r>
          </w:p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пине  (количество раз за 1 мин) 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лыжах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50 м (мин,с)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exact" w:line="32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тестирования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ь (300 мужчин и 300 женщин, 40-44 лет)</w:t>
      </w:r>
    </w:p>
    <w:p>
      <w:pPr>
        <w:pStyle w:val="Normal"/>
        <w:spacing w:lineRule="exact" w:line="32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244"/>
        <w:gridCol w:w="1843"/>
        <w:gridCol w:w="184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спыт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 п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 по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 на 60 м (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, с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2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 на 3 км  (без учёта времен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24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 –  10 м (очки)  </w:t>
            </w:r>
            <w:r>
              <w:rPr>
                <w:b/>
                <w:sz w:val="28"/>
                <w:szCs w:val="28"/>
              </w:rPr>
              <w:t>и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6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тестирования</w:t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ь (300 мужчин и 300 женщин, 45-49 лет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4923"/>
        <w:gridCol w:w="1789"/>
        <w:gridCol w:w="1786"/>
      </w:tblGrid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спытани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 пол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 пол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30 м (с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лежа на низкой перекладине (количество раз)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Сгибание  и разгибание рук в упоре лежа на полу  (количество раз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Рывок гири 16 кг  (количество раз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Наклон вперед с прямыми ногами из положения стоя на гимнастической скамье (измерение в сантиметрах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нимание туловища из положения лежа </w:t>
            </w:r>
          </w:p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пине  (количество раз за 1 мин) 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лыжах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50 м (мин,с)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тест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III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ь (300 мужчин и 300 женщин, 45-49 лет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244"/>
        <w:gridCol w:w="1843"/>
        <w:gridCol w:w="184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спыт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 п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 по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 на 60 м (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, с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 на 3 км  (без учёта времен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 –  10 м (очки)  </w:t>
            </w:r>
            <w:r>
              <w:rPr>
                <w:b/>
                <w:sz w:val="28"/>
                <w:szCs w:val="28"/>
              </w:rPr>
              <w:t>и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 w:before="0" w:after="0"/>
              <w:ind w:left="60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ельба из электронного оружия из положения сидя или стоя с опорой локтей о стол или стойку, дистанция – 10 м (очки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тестир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X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ь (300 мужчин и 300 женщин, 50-54 лет)</w:t>
      </w:r>
    </w:p>
    <w:tbl>
      <w:tblPr>
        <w:tblW w:w="9782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5244"/>
        <w:gridCol w:w="1843"/>
        <w:gridCol w:w="1843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ды испыт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жской по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женский пол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г на 30 м (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(количество ра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лежа на низкой перекладине  (количество ра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 и разгибание рук в упоре лежа на полу  (количество ра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Рывок гири 16 кг  (количество ра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367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Наклон вперед с прямыми ногами из положения стоя на гимнастической скамье (измерение в сантиметра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нимание туловища из положения лежа на спине (количество раз за 1 мин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Бег на лыжах </w:t>
            </w:r>
            <w:r>
              <w:rPr>
                <w:sz w:val="24"/>
                <w:szCs w:val="24"/>
                <w:lang w:val="en-US" w:eastAsia="en-US"/>
              </w:rPr>
              <w:t>на 5</w:t>
            </w:r>
            <w:r>
              <w:rPr>
                <w:sz w:val="24"/>
                <w:szCs w:val="24"/>
              </w:rPr>
              <w:t xml:space="preserve"> км (мин, 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50 м (мин, 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105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6046"/>
        <w:gridCol w:w="1843"/>
        <w:gridCol w:w="1985"/>
      </w:tblGrid>
      <w:tr>
        <w:trPr>
          <w:trHeight w:val="400" w:hRule="atLeast"/>
        </w:trPr>
        <w:tc>
          <w:tcPr>
            <w:tcW w:w="11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 тестирования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  <w:r>
              <w:rPr/>
              <w:t xml:space="preserve"> ступень (300 мужчин и 300 женщин, 50-54 лет)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852"/>
              <w:gridCol w:w="5131"/>
              <w:gridCol w:w="1843"/>
              <w:gridCol w:w="2126"/>
            </w:tblGrid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ы испытаний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жской по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енский пол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10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before="20" w:after="0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Бег</w:t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 xml:space="preserve"> на 2 км</w:t>
                  </w:r>
                  <w:r>
                    <w:rPr>
                      <w:sz w:val="24"/>
                      <w:szCs w:val="24"/>
                    </w:rPr>
                    <w:t xml:space="preserve"> (мин, с) 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</w:tr>
            <w:tr>
              <w:trPr/>
              <w:tc>
                <w:tcPr>
                  <w:tcW w:w="85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10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г на 3 км  (без учёта времени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</w:tr>
            <w:tr>
              <w:trPr/>
              <w:tc>
                <w:tcPr>
                  <w:tcW w:w="85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10"/>
                    </w:numPr>
                    <w:snapToGrid w:val="false"/>
                    <w:spacing w:before="0" w:after="20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трельба из пневматической винтовки из положения сидя или стоя с опорой локтей о стол или стойку,  дистанция – 10 м (очки)  </w:t>
                  </w:r>
                  <w:r>
                    <w:rPr>
                      <w:b/>
                      <w:sz w:val="28"/>
                      <w:szCs w:val="28"/>
                    </w:rPr>
                    <w:t>или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</w:tr>
            <w:tr>
              <w:trPr/>
              <w:tc>
                <w:tcPr>
                  <w:tcW w:w="85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5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трельба  из электронного оружия из положения сидя или стоя с опорой локтей о стол или стойку, дистанция – 10 м (очки)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 тестир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  <w:r>
              <w:rPr/>
              <w:t xml:space="preserve"> ступень (300 мужчин и 300 женщин, 55-59 лет)</w:t>
            </w:r>
          </w:p>
          <w:tbl>
            <w:tblPr>
              <w:tblW w:w="995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35"/>
              <w:gridCol w:w="4990"/>
              <w:gridCol w:w="1701"/>
              <w:gridCol w:w="2126"/>
            </w:tblGrid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ы испытаний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жской пол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енский пол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.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Бег на 30 м (с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</w:rPr>
                    <w:t>+*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</w:rPr>
                    <w:t>+*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before="2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дтягивание из виса на высокой перекладине </w:t>
                  </w:r>
                </w:p>
                <w:p>
                  <w:pPr>
                    <w:pStyle w:val="1"/>
                    <w:spacing w:before="2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(количество раз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before="2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Подтягивание из виса лежа на низкой перекладине  (количество раз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</w:rPr>
                    <w:t>+*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4.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before="2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гибание  и разгибание рук в упоре лежа на полу  (количество раз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5.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before="2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Рывок гири 16 кг</w:t>
                  </w:r>
                </w:p>
                <w:p>
                  <w:pPr>
                    <w:pStyle w:val="1"/>
                    <w:spacing w:before="2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(количество раз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6.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before="20" w:after="0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Наклон вперед с прямыми ногами из положения стоя на гимнастической скамье (измерение в сантиметрах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</w:rPr>
                    <w:t>+*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yellow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  <w:highlight w:val="yellow"/>
                    </w:rPr>
                    <w:t>+*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7.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before="2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Поднимание туловища из положения лежа на спине (количество раз за 1 мин) 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8.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before="20" w:after="0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 xml:space="preserve">Бег на лыжах на </w:t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2</w:t>
                  </w:r>
                  <w:r>
                    <w:rPr>
                      <w:sz w:val="24"/>
                      <w:szCs w:val="24"/>
                    </w:rPr>
                    <w:t xml:space="preserve"> км (мин, с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9.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before="20" w:after="0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 xml:space="preserve">Бег на лыжах </w:t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>на 5</w:t>
                  </w:r>
                  <w:r>
                    <w:rPr>
                      <w:sz w:val="24"/>
                      <w:szCs w:val="24"/>
                    </w:rPr>
                    <w:t xml:space="preserve"> км (мин, с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13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  <w:highlight w:val="green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10.</w:t>
                  </w:r>
                </w:p>
              </w:tc>
              <w:tc>
                <w:tcPr>
                  <w:tcW w:w="499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before="20" w:after="0"/>
                    <w:ind w:hanging="0"/>
                    <w:jc w:val="left"/>
                    <w:rPr>
                      <w:sz w:val="24"/>
                      <w:szCs w:val="24"/>
                      <w:highlight w:val="green"/>
                    </w:rPr>
                  </w:pPr>
                  <w:r>
                    <w:rPr>
                      <w:sz w:val="24"/>
                      <w:szCs w:val="24"/>
                    </w:rPr>
                    <w:t>Плавание 25 м (мин, с)</w:t>
                  </w:r>
                </w:p>
              </w:tc>
              <w:tc>
                <w:tcPr>
                  <w:tcW w:w="17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21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 тестирования</w:t>
              <w:br/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X</w:t>
            </w:r>
            <w:r>
              <w:rPr/>
              <w:t xml:space="preserve"> ступень (300 мужчин и 300 женщин, 55-59 лет)</w:t>
            </w:r>
          </w:p>
          <w:tbl>
            <w:tblPr>
              <w:tblW w:w="111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64"/>
              <w:gridCol w:w="6804"/>
              <w:gridCol w:w="1378"/>
              <w:gridCol w:w="1825"/>
            </w:tblGrid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Виды испытаний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мужской пол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женский пол</w:t>
                  </w:r>
                </w:p>
              </w:tc>
            </w:tr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1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before="20" w:after="0"/>
                    <w:ind w:hanging="0"/>
                    <w:jc w:val="left"/>
                    <w:rPr/>
                  </w:pPr>
                  <w:r>
                    <w:rPr>
                      <w:sz w:val="24"/>
                      <w:szCs w:val="24"/>
                    </w:rPr>
                    <w:t>Бег</w:t>
                  </w:r>
                  <w:r>
                    <w:rPr>
                      <w:sz w:val="24"/>
                      <w:szCs w:val="24"/>
                      <w:lang w:val="en-US" w:eastAsia="en-US"/>
                    </w:rPr>
                    <w:t xml:space="preserve"> на 2 км</w:t>
                  </w:r>
                  <w:r>
                    <w:rPr>
                      <w:sz w:val="24"/>
                      <w:szCs w:val="24"/>
                    </w:rPr>
                    <w:t xml:space="preserve"> (мин, с) 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</w:tr>
            <w:tr>
              <w:trPr/>
              <w:tc>
                <w:tcPr>
                  <w:tcW w:w="116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  <w:lang w:val="en-US"/>
                    </w:rPr>
                    <w:t>2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.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Бег на 3 км  (без учёта времени)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</w:tr>
            <w:tr>
              <w:trPr/>
              <w:tc>
                <w:tcPr>
                  <w:tcW w:w="1164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</w:t>
                  </w: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3.</w:t>
                  </w:r>
                </w:p>
                <w:p>
                  <w:pPr>
                    <w:pStyle w:val="Style15"/>
                    <w:spacing w:before="0" w:after="20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</w:t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Стрельба из пневматической винтовки из положения сидя или стоя с опорой локтей о стол или стойку, дистанция – 10 м (очки)  </w:t>
                  </w:r>
                  <w:r>
                    <w:rPr>
                      <w:b/>
                      <w:sz w:val="28"/>
                      <w:szCs w:val="28"/>
                    </w:rPr>
                    <w:t>или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</w:tr>
            <w:tr>
              <w:trPr/>
              <w:tc>
                <w:tcPr>
                  <w:tcW w:w="1164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snapToGrid w:val="false"/>
                    <w:spacing w:lineRule="auto" w:line="240" w:before="0" w:after="0"/>
                    <w:ind w:left="0" w:hanging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80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 xml:space="preserve"> </w:t>
                  </w:r>
                  <w:r>
                    <w:rPr>
                      <w:sz w:val="24"/>
                      <w:szCs w:val="24"/>
                    </w:rPr>
                    <w:t>Стрельба  из электронного оружия из положения сидя или стоя с опорой локтей о стол или стойку, дистанция – 10 м (очки)</w:t>
                  </w:r>
                </w:p>
              </w:tc>
              <w:tc>
                <w:tcPr>
                  <w:tcW w:w="137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8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 тестирова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упень (300 мужчин и 300 женщин, 60-64 лет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631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пыт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 по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 пол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гимнастическую скамью  (количество ра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с прямыми ногами из положения стоя на полу (касание пола или голеностопных суставов пальцами, кулаками, ладонями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без учёта времени (количество раз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3 км (мин, 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4 км (мин, 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7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25 м (мин, с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тестирования</w:t>
        <w:br/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ь (300 мужчин и 300 женщин, 60-64 лет)</w:t>
      </w:r>
    </w:p>
    <w:tbl>
      <w:tblPr>
        <w:tblW w:w="107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5707"/>
        <w:gridCol w:w="2027"/>
        <w:gridCol w:w="1990"/>
      </w:tblGrid>
      <w:tr>
        <w:trPr>
          <w:trHeight w:val="6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пытаний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 по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 пол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 3 км (мин, с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 4 км (мин, с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3 км (мин, с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4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4 км (мин, с)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тестирова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ь (300 мужчин и 300 женщин, 65-69 лет)</w:t>
      </w:r>
    </w:p>
    <w:tbl>
      <w:tblPr>
        <w:tblW w:w="1077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6065"/>
        <w:gridCol w:w="1888"/>
        <w:gridCol w:w="1859"/>
      </w:tblGrid>
      <w:tr>
        <w:trPr>
          <w:trHeight w:val="631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пытаний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 пол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 пол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гимнастическую скамью  (количество раз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с прямыми ногами из положения стоя на полу (касание пола или голеностопных суставов пальцами, кулаками, ладонями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без учёта времени (количество раз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3 к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4 км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6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25 м (мин, с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43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"/>
        <w:gridCol w:w="5279"/>
        <w:gridCol w:w="2147"/>
        <w:gridCol w:w="2511"/>
      </w:tblGrid>
      <w:tr>
        <w:trPr/>
        <w:tc>
          <w:tcPr>
            <w:tcW w:w="10943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 тестирован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</w:t>
            </w:r>
            <w:r>
              <w:rPr/>
              <w:t xml:space="preserve"> ступень (300 мужчин и 300 женщин, 65-69 лет)</w:t>
            </w:r>
          </w:p>
          <w:tbl>
            <w:tblPr>
              <w:tblW w:w="1071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159"/>
              <w:gridCol w:w="6750"/>
              <w:gridCol w:w="1408"/>
              <w:gridCol w:w="1400"/>
            </w:tblGrid>
            <w:tr>
              <w:trPr>
                <w:trHeight w:val="631" w:hRule="atLeast"/>
              </w:trPr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Виды испытаний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мужской пол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4"/>
                      <w:szCs w:val="24"/>
                    </w:rPr>
                  </w:pPr>
                  <w:r>
                    <w:rPr>
                      <w:rFonts w:cs="Times New Roman" w:ascii="Times New Roman" w:hAnsi="Times New Roman"/>
                      <w:sz w:val="24"/>
                      <w:szCs w:val="24"/>
                    </w:rPr>
                    <w:t>женский пол</w:t>
                  </w:r>
                </w:p>
              </w:tc>
            </w:tr>
            <w:tr>
              <w:trPr/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8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before="2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мешанное передвижение  3 км (мин, с)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</w:tr>
            <w:tr>
              <w:trPr/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8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before="2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мешанное передвижение  4 км (мин, с)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  <w:tr>
              <w:trPr/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8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before="2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кандинавская ходьба 3 км (мин, с)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</w:tr>
            <w:tr>
              <w:trPr/>
              <w:tc>
                <w:tcPr>
                  <w:tcW w:w="11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Style15"/>
                    <w:numPr>
                      <w:ilvl w:val="0"/>
                      <w:numId w:val="8"/>
                    </w:numPr>
                    <w:snapToGrid w:val="false"/>
                    <w:spacing w:lineRule="auto" w:line="240" w:before="0" w:after="0"/>
                    <w:contextualSpacing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  <w:tc>
                <w:tcPr>
                  <w:tcW w:w="67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1"/>
                    <w:spacing w:before="20" w:after="0"/>
                    <w:ind w:hanging="0"/>
                    <w:jc w:val="left"/>
                    <w:rPr>
                      <w:sz w:val="24"/>
                      <w:szCs w:val="24"/>
                    </w:rPr>
                  </w:pPr>
                  <w:r>
                    <w:rPr>
                      <w:sz w:val="24"/>
                      <w:szCs w:val="24"/>
                    </w:rPr>
                    <w:t>Скандинавская ходьба 4 км (мин, с)</w:t>
                  </w:r>
                </w:p>
              </w:tc>
              <w:tc>
                <w:tcPr>
                  <w:tcW w:w="1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+</w:t>
                  </w:r>
                </w:p>
              </w:tc>
              <w:tc>
                <w:tcPr>
                  <w:tcW w:w="1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-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этап тестировани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en-US"/>
              </w:rPr>
              <w:t>XI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ступень (300 мужчин и 300 женщин, от 70 лет и старше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пытаний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 пол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 пол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о сиденье стула (количество раз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с прямыми ногами из положения стоя на полу (касание пола или голеностопных суставов пальцами, кулаками, ладонями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без учёта времени  (количество раз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+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2 к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3 км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1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25 м (без учета времени)</w:t>
            </w:r>
          </w:p>
        </w:tc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"/>
              <w:spacing w:lineRule="auto" w:line="278"/>
              <w:ind w:left="-109" w:right="-40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  <w:t>+*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highlight w:val="yellow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highlight w:val="yellow"/>
              </w:rPr>
              <w:t>+*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 xml:space="preserve"> этап тестир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b/>
          <w:sz w:val="28"/>
          <w:szCs w:val="28"/>
        </w:rPr>
        <w:t xml:space="preserve"> ступень (300 мужчин и 300 женщин, от 70 лет и старш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94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5670"/>
        <w:gridCol w:w="2126"/>
        <w:gridCol w:w="2437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испыта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жской пол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ский пол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2 км  (без учёта времен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3 км  (без учёта времен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2 км  (без учёта времен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3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ндинавская ходьба 3 км  (без учёта времен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</w:t>
            </w:r>
          </w:p>
        </w:tc>
      </w:tr>
    </w:tbl>
    <w:p>
      <w:pPr>
        <w:sectPr>
          <w:type w:val="nextPage"/>
          <w:pgSz w:w="11906" w:h="16838"/>
          <w:pgMar w:left="1134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яснение к программе тестирования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грамма тестирования создана с целью  накопления статистического материала, который позволит разработать научно обоснованные объективные нормативные требования на бронзовый, серебряный и золотой знаки отличия Комплекса ГТО в перечисленных видах испытаний для лиц мужского и женского пола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ходе предварительного обсуждения в 2013 г. проекта Комплекса ГТО и его апробации в 2014 г. от населения и специалистов в области физической культуры и спорта поступили предложения о целесообразности введения взаимозаменяемых видов испытаний и сквозных тестов для разных ступеней комплекса для женского и мужского пола и для лиц разного возраста. На этом основании в программу тестирования в отдельные ступени включены в качестве экспериментальных новые или изменённые виды испытаний (обозначены знаком </w:t>
      </w:r>
      <w:r>
        <w:rPr>
          <w:rFonts w:cs="Times New Roman" w:ascii="Times New Roman" w:hAnsi="Times New Roman"/>
          <w:sz w:val="28"/>
          <w:szCs w:val="28"/>
          <w:highlight w:val="yellow"/>
        </w:rPr>
        <w:t>*</w:t>
      </w:r>
      <w:r>
        <w:rPr>
          <w:rFonts w:cs="Times New Roman" w:ascii="Times New Roman" w:hAnsi="Times New Roman"/>
          <w:sz w:val="28"/>
          <w:szCs w:val="28"/>
        </w:rPr>
        <w:t>), которые могут быть включены в программу ступеней комплекса ГТО при дальнейшем его совершенствовании. Результаты тестирования заносятся в протоколы согласно инструкции заполнения протокола. Разработка научно обоснованных нормативов будет выполнена на основе статистической информации о результатах тестирования в этих видах испытани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Экспертный совет по внедрению Комплекса ГТО просит участников эксперимента строго выполнять условия тестирования и как можно точнее регистрировать результаты испытуемых, так как соблюдение этих условий влияет на объективность разработанных нормативов.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highlight w:val="yellow"/>
        </w:rPr>
        <w:t xml:space="preserve">Положение о Комплексе ГТО и государственные требования к уровню физической подготовленности населения при выполнении нормативов Комплекса ГТО, а также другие документы размещены на официальном сайте Минспорта России в разделе «Всероссийский физкультурно-спортивный комплекс «Готов к труду и обороне» (ГТО)»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highlight w:val="yellow"/>
          </w:rPr>
          <w:t>http://www.minsport.gov.ru/sport/physical-culture/fiz-ra-papk/4384/</w:t>
        </w:r>
      </w:hyperlink>
      <w:r>
        <w:rPr>
          <w:rFonts w:cs="Times New Roman" w:ascii="Times New Roman" w:hAnsi="Times New Roman"/>
          <w:sz w:val="28"/>
          <w:szCs w:val="28"/>
          <w:highlight w:val="yellow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: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струкции по тестированию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ы тестирования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0" w:leader="none"/>
        </w:tabs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трукции по заполнению протокол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type w:val="nextPage"/>
      <w:pgSz w:w="11906" w:h="16838"/>
      <w:pgMar w:left="1134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3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609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insport.gov.ru/sport/physical-culture/fiz-ra-papk/4384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3T10:13:00Z</dcterms:created>
  <dc:creator>zakrevskaja</dc:creator>
  <dc:description/>
  <cp:keywords/>
  <dc:language>en-US</dc:language>
  <cp:lastModifiedBy>Коляскина Татьяна Юрьевна</cp:lastModifiedBy>
  <cp:lastPrinted>2015-03-26T15:53:00Z</cp:lastPrinted>
  <dcterms:modified xsi:type="dcterms:W3CDTF">2015-03-27T08:04:00Z</dcterms:modified>
  <cp:revision>72</cp:revision>
  <dc:subject/>
  <dc:title/>
</cp:coreProperties>
</file>