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министерство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ибирской области в апреле 202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министру физической культуры и спорта Новосибирской области (далее – министр)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Порядок организации работы с обращениями и проведения личного приема граждан в министерстве физической культуры и спорта Новосибирской области (далее – министерство) установлен инструкцией, утвержденной приказом министерства от 04.06.2021 № 500 «Об утверждении инструкции о порядке работы с обращениями граждан в министерстве физической культуры и спорт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в министерство реализована путем направления письменных обращений по почте (или лично), смс-сообщений, в форме электронного документа на официальном сайте министерства, устно по справочному телефону, лично на личных при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23 года в адрес министра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 2023 года – 20, увеличение на 25% – на 5 обращений; в апреле 2022 года – 23, увеличение на 9% – на 2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3 года – 16, увеличение на 43% – на 7 обращений; в апреле 2022 года – 16,  увеличение на 43% – на 7 обращен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на личном приеме министр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23 года – 4, уменьшение в 2 раза – на 2 обращения; в апреле 2022 года –7, уменьшение в 3,5 раза – на 5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23 года –0, увеличение на 1 обращение; в апреле 2022 года –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23 года общее количество обращений по сравнению с мартом 2023 года увеличилось на 5 обращений, что составило 25%, а по сравнению с аналогичным периодом 2022 года количество обращений увеличилось на 9%, на 2 обра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Структура и количество обращений, поступивших в министер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апреле 2023 года в сравнении с мартом 2023 года и апрелем 2022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7859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pt;height:162pt" filled="f" o:ole="">
            <v:imagedata r:id="rId3" o:title=""/>
          </v:shape>
          <o:OLEObject Type="Embed" ProgID="" ShapeID="ole_rId2" DrawAspect="Content" ObjectID="_526308310" r:id="rId2"/>
        </w:objec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исьменные обращения, поступившие в министерство, зарегистрированы в системе СЭД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правления по работе с обращениями граждан – общественной приемной Губернатора Новосибирской области, в том числе с резолюцией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и заместителя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в министерство поступило 15 письменных обра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23 года – 30, уменьшение в 2 раза – на 15 обращений; в апреле 2022 года – 13, увеличение на 15% – на 2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в апреле 2023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3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3 года – 16, увеличение на 43% – на 7 обращений; в апреле 2022 года – 16,  увеличение на 43% – на 7 обращений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з них на официальный сайт министерства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марте 2023 года – 12, в апреле 2022 года – 8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23 года количество письменных обращений по сравнению с мартом 2023 года увеличилось на 43%, что составляет увеличение на 7обращений. В аналогичном периоде  – апреле 2022 года – показатель увеличения обращений идентичны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3 года – 14; в апреле 2021 года – 1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ения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23 года – 0; в апреле 2021 года – 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рос – 1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23 года – 0; в апреле 2021 года – 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алобы – 4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23 года – 1; в апреле 2021 года –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не обращение – 2 (в марте 2023 года – 1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2023 года количество заявлений по сравнению с мартом 2023 года увеличилось на 14%, а по сравнению с апрелем 2022 года увеличилось на 45%, на 5 обращений. В апреле 2023 года по сравнению с мартом 2023 года увеличилось количество жалоб – на 3, а по сравнению с апрелем 2022 года – на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иды письменных обращений, поступивших в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апреле 2023 года в сравнении с мартом 2023 года и апрелем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6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25pt;height:180.75pt" filled="f" o:ole="">
            <v:imagedata r:id="rId5" o:title=""/>
          </v:shape>
          <o:OLEObject Type="Embed" ProgID="" ShapeID="ole_rId4" DrawAspect="Content" ObjectID="_533607501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 «Доступность физической культуры и спорта. 0440»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3 года – 3 (19%); в апреле 2022 года – 10 (6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 «Материально-техническое и финансовое обеспечение. 0441» – 1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марте 2023 года – 3 (19%); в апреле 2022 года – 4 (25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 «Проведение спортивных мероприятий. 0443» – 7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30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марте 2023 года – 1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%); в апреле 20221 года – 1 (6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ебования и стандарты в сфере физической культуры и спорта.044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4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3 года – 5 (31%); в апреле  2022 – 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) «Переподготовка и повышение квалификации работников и трудоустройство в сфере физической культуры и спорта. 0449»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9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3 года – 2 (12,5%); в апреле  2022 года – 0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тематика вопросов, содержащихся в письменных обращениях, поступивших в министерство в апреле 2023 года в сравнении с мартом 2023 год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апрелем 2022 года,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75pt;height:174pt" filled="f" o:ole="">
            <v:imagedata r:id="rId7" o:title=""/>
          </v:shape>
          <o:OLEObject Type="Embed" ProgID="" ShapeID="ole_rId6" DrawAspect="Content" ObjectID="_1037596637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м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а (отчетный период за апрель 2022 года) из 23 письменных обращений, поступивших непосредственно в министерство, закрыто 23 обращен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о. разъяс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поступившее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о, в том числе меры приня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обращ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о по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и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2 года – рассмотрено. разъяснено 23 обращения, 2 из них списаны в дело; в марте 2023 года за аналогичный отчетный период рассмотрено. разъяснено 14 обращений, в апреле 2022 года – 8 обращения из 16 поступивш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количество направленных ответов заявителям за отчетный период в апреле 2022 года в сравнении с мартом 2022 года и апрелем 2021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2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2pt;height:120.8pt" filled="f" o:ole="">
            <v:imagedata r:id="rId9" o:title=""/>
          </v:shape>
          <o:OLEObject Type="Embed" ProgID="" ShapeID="ole_rId8" DrawAspect="Content" ObjectID="_610617068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заявителям, направившим обращения в министерство, даны письменные ответы в установленные действующим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3 год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м 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о 2 человек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марте 2023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4, в апреле 2022 года –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, поступившие в ходе личного приема, касались тема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 «Популяризация и пропаганда физической культуры и спорта. 0442»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0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личного приема заявителям были даны устные разъяснения, письменный ответ с их согласия не требова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арте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равочному телеф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обращения не поступ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марте 2023года – 0, в апреле 2022 года – 0). 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4:00Z</dcterms:created>
  <dc:creator>Евдокимова Татьяна</dc:creator>
  <dc:description/>
  <cp:keywords/>
  <dc:language>en-US</dc:language>
  <cp:lastModifiedBy>User</cp:lastModifiedBy>
  <dcterms:modified xsi:type="dcterms:W3CDTF">2023-06-19T11:00:00Z</dcterms:modified>
  <cp:revision>119</cp:revision>
  <dc:subject/>
  <dc:title/>
</cp:coreProperties>
</file>