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июл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 2023 года – 25, уменьшение на 60% – на 15 обращений; в июле 2022 года – 28, уменьшение на 64% – на 1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 года – 19, уменьшение на 47% – на 9 обращений; в июле 2022 года – 19, уменьшение на 47% – на 9 обращени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 – 6, уменьшение на 6 обращений; в июле 2022 года – 8, уменьшение на 8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 –0, увеличение на 1 обращение; в июле 2022 года –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3 года общее количество обращений по сравнению с июнем 2023 года уменьшилось на 15 обращений, что составило 60%, а по сравнению с аналогичным периодом 2022 года количество обращений уменьшилось на 64%, на 18 обращ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июле 2023 года в сравнении с июнем 2023 года и июле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en-US"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3pt;margin-top:8pt;width:393.3pt;height:162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4767337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14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 – 10, увеличение на 40% – на 4 обращения; в июле 2022 года – 4, увеличение в 3,5 раза – на 10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июле 2023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9, уменьшение на 47% – на 9 обращений; в июле 2022 года – 19, уменьшение на 47% – на 9 обращений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июне 2023 –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ле 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1). В июле 2023 года количество письменных обращений по сравнению с июнем 2023 года уменьшилось на девять, что составило 47%. По сравнению с июлем 2022 года количество письменных обращений также уменьшилось на 47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0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6; в июле 2022 года – 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 – 1; в июле 2022 года – 0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 – 0; в июле 2022 года – 2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 года – 2; в июле 2022 года –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юле 2023 года количество заявлений по сравнению с июнем 2023 года уменьшилось на 37,5%, также и по сравнению с июлем 2022 года количество заявлений уменьшилось на 6, на 37,5%. Предложения, жалобы и запросы в июле 2023 года не поступ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июле 2023 года в сравнении с июнем 2023 года и июле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45pt;height:180.8pt" filled="f" o:ole="">
            <v:imagedata r:id="rId5" o:title=""/>
          </v:shape>
          <o:OLEObject Type="Embed" ProgID="" ShapeID="ole_rId4" DrawAspect="Content" ObjectID="_1450559457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«Доступность физической культуры и спорта. 0440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8 (43%); в июле 2022 года – 5 (26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«Материально-техническое и финансовое обеспечение. 0441» – 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июне 2023 года – 2 (11%); в июне 2022 года – 7 (37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 «Популяризация и пропаганда физической культуры и спорта. 0442»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2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20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июне 2023 года – 5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6%); в мае 20221 года – 1 (6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 (5%); в мае 2022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) Всероссийский спортивный комплекс ГТО. 0445 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 – 1 (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) Переподготовка и повышение квалификации работников и трудоустройство в сфере физической культуры и спорта. 0449 – 2 (2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июне 2023 года – 1 (5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июле 2023 года в сравнении с июнем 2023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июле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685600847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 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(отчетный период за июль 2023 года) из 10 письменных обращений, поступивших непосредственно в министерство, закрыто 5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поступивших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обра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обращ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июле 2023 года в сравнении с июнем 2023 года и июлем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712853714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юл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0 человек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июне 2023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6, в июле 2022 года –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юле 2023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 не поступа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июне 2023 года – 0, в июле 2022 года – 1). 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Евдокимова Татьяна</dc:creator>
  <dc:description/>
  <cp:keywords/>
  <dc:language>en-US</dc:language>
  <cp:lastModifiedBy>User</cp:lastModifiedBy>
  <dcterms:modified xsi:type="dcterms:W3CDTF">2023-08-10T11:19:00Z</dcterms:modified>
  <cp:revision>126</cp:revision>
  <dc:subject/>
  <dc:title/>
</cp:coreProperties>
</file>