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мае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3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 2023 года – 25, уменьшение на 4% – на 1 обращение; в мае 2022 года – 14, увеличение на 71% – на 1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3 года – 23, увеличение на 4% – на 1 обращение; в мае 2022 года – 11,  увеличение в 2,2 раза – на 13 обращ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 года – 2, уменьшение в 2 раза – на 2 обращения; в мае 2022 года –3, уменьшение в 3,5 раза – на 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 года –0, увеличение на 1 обращение; в мае  2022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3 года общее количество обращений по сравнению с апрелем 2023 года уменьшилось на 1 обращение, что составило 4%, а по сравнению с аналогичным периодом 2022 года количество обращений увеличилось на 71%, на 10 обращ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мае 2023 года в сравнении с апрелем 2023 года и маем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162pt" filled="f" o:ole="">
            <v:imagedata r:id="rId3" o:title=""/>
          </v:shape>
          <o:OLEObject Type="Embed" ProgID="" ShapeID="ole_rId2" DrawAspect="Content" ObjectID="_404524295" r:id="rId2"/>
        </w:objec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15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 года – 15, уменьшение в 2 раза – на 15 обращений; в мае 2022 года – 6, увеличение в 2,5 раза – на 9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мае 2023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3 года – 23, увеличение на 4% – на 1 обращение; в мае 2022 года – 11,  увеличение в 2,2 раза – на 13 обращений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апреле 2023 –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). В мае 2023 года количество письменных обращений по сравнению с апрелем 2023 года увеличилось на одно, что составило 4%. По сравнению с маем 2022 года количество письменных обращений в мае 2023 года возросло в 2,2 раза – на 13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3 года – 16; в мае 2022 года –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 года – 0; в мае 2022 года –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 года – 1; в мае 2022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2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 года – 4; в мае 2022 года – 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е обращение – 2 (в апреле 2023 года – 2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3 года количество заявлений по сравнению с апрелем 2023 года увеличилось на 19%, а по сравнению с маем 2022 года количество заявлений увеличилось в 2,7 раза, на 12 заявлений. В мае 2023 года по сравнению с апрелем 2023 года в 2 раза уменьшилось количество жалоб – на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мае 2023 года в сравнении с апрелем 2023 года и маем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5pt;height:180.75pt" filled="f" o:ole="">
            <v:imagedata r:id="rId5" o:title=""/>
          </v:shape>
          <o:OLEObject Type="Embed" ProgID="" ShapeID="ole_rId4" DrawAspect="Content" ObjectID="_69802264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 «Доступность физической культуры и спорта. 0440»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– 4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(17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3 года – 2 (9%); в мае 2022 года – 10 (6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«Материально-техническое и финансовое обеспечение. 0441» – 4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мае 2023 года – 1 (4%); в мае 2022 года – 4 (2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 «Проведение спортивных мероприятий. 0443» – 8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3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3 года – 7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%); в мае 20221 года – 1 (6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ебования и стандарты в сфере физической культуры и спорта.044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3 года – 9 (40%); в мае 2022 –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Всероссийский спортивный комплекс ГТО. 0445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) Государственный контроль и надзор в сфере культуры (за исключением культурного наследия). 0366 –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3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) Благодарности, пожелания сотрудникам подведомственных учреждений. 0153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8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мае 2023 года в сравнении с апрелем 2023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маем 2022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1617552320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ию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а (отчетный период за май 2023 года) из 24 письменных обращений, поступивших непосредственно в министерство, закрыто 23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поступивших обр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2 года – рассмотрено. разъяснено 22 обращения, 1 из них поддержано и одно находи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мае 2023 года в сравнении с апрелем 2023 года и маем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1449643975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3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0 челове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преле 2023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, в мае 2022 года –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е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равочному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обращения не поступ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апреле 2023года – 0, в мае 2022 года – 0). 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Евдокимова Татьяна</dc:creator>
  <dc:description/>
  <cp:keywords/>
  <dc:language>en-US</dc:language>
  <cp:lastModifiedBy>User</cp:lastModifiedBy>
  <dcterms:modified xsi:type="dcterms:W3CDTF">2023-06-29T07:27:00Z</dcterms:modified>
  <cp:revision>121</cp:revision>
  <dc:subject/>
  <dc:title/>
</cp:coreProperties>
</file>