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убернатор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7 октября 2011 г. № 272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Губернатора Новосибирской области от 17 октября 2011 г. № 272 «Об утверждении Положения о размере субсидии для приобретения жилых помещений, условиях и порядке ее предоставления спортсменам, проживающим на территории Новосибирской области и выступающим на официальных соревнованиях в составе спортивных сборных команд Российской Федерации от Новосибирской области, а также их тренерам, проживающим на территории Новосибирской области, за счет средств областного бюджета Новосибирской области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слова «Титкова А.П.» заменить словами «Нелюбова С.А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размере субсидии для приобретения жилых помещений, условиях и порядке ее предоставления спортсменам, указанным в части 5 статьи 14 Закона Новосибирской области от 04.12.2008 № 285-ОЗ «О физической культуре и спорте в Новосибирской области», а также их тренера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слова «департаментом физической культуры и спорта Новосибирской области (далее - департамент)» заменить словами «министерством физической культуры и спорта Новосибирской области (далее - министерство)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слова «государственной программы Новосибирской области «Развитие физической культуры и спорта в Новосибирской области на 2015 - 2021 годы», утвержденной постановлением Правительства Новосибирской области от 23.01.2015 № 24-п «Об утверждении государственной программы Новосибирской области «Развитие физической культуры и спорта в Новосибирской области на 2015 - 2021 годы» заменить словами «государственной программы Новосибирской области «Развитие физической культуры и спорта в Новосибирской области», утвержденной постановлением Правительства Новосибирской области от 23.01.2015 № 24-п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2 пункта 5 изложить в следующей редакции: «приобретения жилых помещений, в том числе земельных участков, занятых такими жилыми помещениями и необходимыми для их использования, на основании договора купли-продажи жилого помещения;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ах 6, 11, 13 слово «департамент» заменить словом «министерство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7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слово «департаменте» заменить словом «министерств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слова «руководителя департамента» заменить словами «министра физической культуры и спорта Новосибирской области (далее – министр)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9 слова «Губернатору Новосибирской области» заменить словами «министру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0.1 дополнить подпунктом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признание соответствующей антидопинговой организацией спортсмена (тренера) нарушившим антидопинговые правила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2 слово «департаменту» заменить словом «министерству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3 слова «Губернатором Новосибирской области» заменить словом «министром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ах 1, 6 пункта 14 слово «департаментом» заменить словом «министерством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5. Порядок перечисл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 случае приобретения жилого помещения на основании договора купли-продажи жилого помещения министерство перечисляет субсидию на счет лица, являющегося продавцом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 случае приобретения жилого помещения в строящемся многоквартирном доме на основании договора участия в долевом строительстве многоквартирного жилого дома министерство перечисляет субсид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чет эскроу, открытый в уполномоченном банке в соответствии со статьей 15.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если договор участия в долевом строительстве с первым участником долевого строительства такого объекта недвижимости представлен на государственную регистрацию после 1 июля 2019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чет лица, являющегося застройщиком, если договор участия в долевом строительстве с первым участником долевого строительства такого объекта недвижимости представлен на государственную регистрацию до 1 июля 2019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в случае погашения задолженности по кредитному договору (договору займа) на приобретение жилого помещения либо оплаты первоначального взноса при жилищном кредитовании министерство перечисляет субсидию на счет лица, указанного в пункте 1 Положения, для дальнейшего перечисления банком зачисленных на его банковский счет средств в счет погашения задолженности по кредитному договору (договору займа) на приобретение жилого помещения либо оплаты первоначального взноса при жилищном кредитован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ях № 1 – 2 слова «руководитель департамента» заменить словом «министр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слова «Губернатором Новосибирской области» заменить словами «министр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й культуры и спорта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слова «руководитель департамента» заменить словом «минис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Трав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А. Ахапов</w:t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2 73 81</w:t>
      </w:r>
      <w:r>
        <w:br w:type="page"/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ГЛАСОВАНО:</w:t>
      </w:r>
    </w:p>
    <w:p>
      <w:pPr>
        <w:pStyle w:val="Normal"/>
        <w:snapToGrid w:val="false"/>
        <w:spacing w:lineRule="auto" w:line="240" w:before="4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вый заместитель Губернатора</w:t>
      </w:r>
    </w:p>
    <w:p>
      <w:pPr>
        <w:pStyle w:val="Normal"/>
        <w:tabs>
          <w:tab w:val="clear" w:pos="708"/>
          <w:tab w:val="left" w:pos="841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                                                                          Ю.Ф. Петухов</w:t>
      </w:r>
    </w:p>
    <w:p>
      <w:pPr>
        <w:pStyle w:val="Normal"/>
        <w:tabs>
          <w:tab w:val="clear" w:pos="708"/>
          <w:tab w:val="left" w:pos="8412" w:leader="none"/>
        </w:tabs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_________2021 года</w:t>
      </w:r>
    </w:p>
    <w:p>
      <w:pPr>
        <w:pStyle w:val="Normal"/>
        <w:tabs>
          <w:tab w:val="clear" w:pos="708"/>
          <w:tab w:val="left" w:pos="841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41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я Губернатора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                                                                           С.А. Нелюб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_________2021 год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нистр юстиции Новосибирской области                                        Н.В. Омелёхин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_________2021 год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Председателя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авительства Новосибирской области –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инистр финансов и налоговой политики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                                                                       В.Ю. Голубенко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_»_________2021 год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инистр физической культуры и спорта                                                   С.А. Ахап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                                                       «___»_________2021 год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4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организационной, правовой работы и контрол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М.В. Подберезкина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Batang;바탕" w:cs="Times New Roman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4"/>
          <w:lang w:eastAsia="ru-RU"/>
        </w:rPr>
        <w:t>(383) 238 77 44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7:00Z</dcterms:created>
  <dc:creator>Кириенкова Татьяна Михайловна</dc:creator>
  <dc:description/>
  <dc:language>en-US</dc:language>
  <cp:lastModifiedBy>Манторова</cp:lastModifiedBy>
  <cp:lastPrinted>2018-06-22T09:35:00Z</cp:lastPrinted>
  <dcterms:modified xsi:type="dcterms:W3CDTF">2021-03-22T10:37:00Z</dcterms:modified>
  <cp:revision>2</cp:revision>
  <dc:subject/>
  <dc:title/>
</cp:coreProperties>
</file>