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Вносится Губернатор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/>
        <w:t>Проект № __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О внесении изменений в Закон Новосибирской области «</w:t>
      </w:r>
      <w:r>
        <w:rPr>
          <w:bCs/>
        </w:rPr>
        <w:t>О физической культуре и спорте в Новосибирской области»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bCs/>
          <w:sz w:val="28"/>
          <w:szCs w:val="28"/>
          <w:lang w:val="ru-RU" w:eastAsia="ru-RU"/>
        </w:rPr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bCs/>
          <w:sz w:val="28"/>
          <w:szCs w:val="28"/>
          <w:lang w:val="ru-RU" w:eastAsia="ru-RU"/>
        </w:rPr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lang w:val="ru-RU"/>
        </w:rPr>
        <w:t>Статья 1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Внести в Закон Новосибирской области от 4 декабря 2008 года № 285-ОЗ «О физической культуре и спорте в Новосибирской области» (с изменениями, внесенными Законами Новосибирской области от 8 февраля 2010 года № 439-ОЗ, от 15 июля 2010 года № 528-ОЗ, от 2 декабря 2010 года № 21-ОЗ, от 7 июля 2011 года № 87-ОЗ, от 4 июля 2012 года № 239-ОЗ, от 5 июля 2013 № 351-ОЗ, от 23 декабря 2014 года № 509-ОЗ, от 29 июня 2016 года № 81-ОЗ, от 29 июня 2016 года № 82-ФЗ, от 3 октября 2017 года № 204-ОЗ,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от 2 октября 2018 № 289-ОЗ, от 30 ноября 2018 № 315-ОЗ, от 20 декабря 2019 № 446-ОЗ, от 14 июля 2021 № 90-ОЗ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1) в статье 6: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а) пункт 3.2. 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«3.2. развитие детско-юношеского спорта;»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б) дополнить пунктом 3.6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 xml:space="preserve">«3.6. предоставление финансовой поддержки некоммерческим организациям, не являющимся государственными (муниципальными) учреждениями, осуществляющим в соответствии с учредительными документами деятельность в области развития физической культуры и спорта»; 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2) в статье 7: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а) в пункте 1.1 слова «, школьного спорта» заменить словами «(включая школьный спорт)»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б) в пункте 3 слова «тренировочных» заменить словом «учебно-тренировочных»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в) пункт 10.1 признать утратившим силу;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г) пункт 13.3 признать утратившим силу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д) пункт 13.4 признать утратившим силу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3) статью 9 изложить в следующей редакции»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«Статья 9. Организация спортивной подготовки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1. Спортивная подготовка в Новосибирской области может осуществляться на основании государственного (муниципального) задания за счет бюджетных ассигнований соответствующего бюджета бюджетной системы Российской Федерации, договора об оказании платных образовательных услуг или в рамках трудовой деятельности в соответствии с трудовым законодательством.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Организация спортивной подготовки осуществляется в соответствии с федераль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2. Организации, реализующие дополнительные образовательные программы спортивной подготовки, вправе использовать в своем наименовании слова «олимпийский», «паралимпийский», «сурдлимпийский» или образованные на их основе слова и словосочетания в порядке, установленном федеральным органом исполнительной власти в области физической культуры и спорта по согласованию с Олимпийским комитетом России, Паралимпийским комитетом России и Сурдлимпийским комитетом России, если иное не установлено федеральными законами.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3. Организации, реализующие дополнительные образовательные программы спортивной подготовки, в том числе за счет средств соответствующего бюджета бюджетной системы Российской Федерации, вправе проводить спортивные мероприятия за пределами Российской Федерации в случае, если дополнительными образовательными программами спортивной подготовки предусмотрено проведение спортивных мероприятий за пределами Российской Федерации.»;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4) в части 2 статьи 10: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а) в пункте 2 слово «физкультурно-спортивной» заменить словами «физическому развитию и физической»;</w:t>
      </w:r>
    </w:p>
    <w:p>
      <w:pPr>
        <w:pStyle w:val="Style16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б) в пункте 3 слова «навыков физической культуры» заменить словами «двигательных навыков, знаний о физической культуре»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в) пункт 4 после слова «учебных» дополнить словами «и внеучебных»;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5) в пункте 2 части 4 статьи 11 слова «детско-юношеские спортивно-адаптивные школы» заменить словами «спортивные школы, в том числе по адаптивному спорту».</w:t>
      </w:r>
    </w:p>
    <w:p>
      <w:pPr>
        <w:pStyle w:val="Style16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ru-RU"/>
        </w:rPr>
        <w:t>Статья 2</w:t>
      </w:r>
    </w:p>
    <w:p>
      <w:pPr>
        <w:pStyle w:val="Style16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>Настоящий Закон вступает в силу с 1 января 2023 года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убернатор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_____» ___________ 2022 г.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№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_______ </w:t>
      </w:r>
      <w:r>
        <w:rPr/>
        <w:t xml:space="preserve">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 CYR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CYR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2B4279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8:00Z</dcterms:created>
  <dc:creator>User</dc:creator>
  <dc:description/>
  <cp:keywords/>
  <dc:language>en-US</dc:language>
  <cp:lastModifiedBy>User</cp:lastModifiedBy>
  <cp:lastPrinted>2021-04-14T09:01:00Z</cp:lastPrinted>
  <dcterms:modified xsi:type="dcterms:W3CDTF">2022-02-11T03:02:00Z</dcterms:modified>
  <cp:revision>5</cp:revision>
  <dc:subject/>
  <dc:title>Вносится Губернатором</dc:title>
</cp:coreProperties>
</file>