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201" w:firstLine="709"/>
        <w:jc w:val="center"/>
        <w:rPr>
          <w:b/>
          <w:b/>
        </w:rPr>
      </w:pPr>
      <w:r>
        <w:rPr>
          <w:b/>
        </w:rPr>
        <w:t>Отчёт о решении приоритетных задач и достижении значений целевых показателей социально-экономического развития Новосибирской области в 2017 году, определённых и установленных прогнозом социально-экономического развития Новосибирской области на 2016-2030 годы</w:t>
      </w:r>
    </w:p>
    <w:p>
      <w:pPr>
        <w:pStyle w:val="Normal"/>
        <w:tabs>
          <w:tab w:val="clear" w:pos="708"/>
          <w:tab w:val="left" w:pos="9355" w:leader="none"/>
        </w:tabs>
        <w:ind w:right="20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  <w:lang w:eastAsia="en-US"/>
        </w:rPr>
        <w:t>Департамент физической культуры и спорта Новосибирской области (далее – Департамент) в 2017 году планомерно реализовывал государственную политику в сфере физической культуры и спорта, осуществляя свою деятельность во взаимодействии с другими органами исполнительной власти Новосибирской области, органами управления физической культурой и спортом муниципальных образований, с общественными организациями физкультурно-спортивной направленности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оответствии с поставленной стратегической целью основное направление деятельности Департамента и органов управления физической культурой и спортом муниципальных образований Новосибирской области было вовлечение максимального количества населения региона в систематически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  <w:lang w:eastAsia="en-US"/>
        </w:rPr>
        <w:t>В течение 2017 года реализация данного направления осуществлялась в рамках решения задач по совершенствованию спортивно-массовой и физкультурно - оздоровительной работы среди всех категорий и возрастных групп населения области, развитию детско-юношеского спорта и спорта высших достижений, развитию инфраструктуры массового спорта и совершенствованию кадровой политики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новные мероприятия по решению задач осуществлялись в рамках реализации государственной программы «Развитие физической культуры и спорта в Новосибирской области на 2015 – 2021 годы», которая разработана с учётом основных стратегических целевых ориентиров развития физической культуры и спорта в Российской Федерации (далее – Программа).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нализ динамики основных показателей показывает о позитивных сдвигах развития физической культуры и спор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Cs w:val="26"/>
          <w:lang w:eastAsia="en-US"/>
        </w:rPr>
        <w:t>В 2017 году совместно с органами управления физической культурой и спортом муниципальных образований, с общественными организациями физкультурно-спортивной направленности, федерациями по видам спорта было организовано и проведено более 6200 массовых физкультурных и спортивных мероприятий (2016 год - 6000), в которых приняло участие более 500 тыс. жителей области (2016 год - 480 тыс. человек).</w:t>
      </w:r>
      <w:r>
        <w:rPr/>
        <w:t xml:space="preserve"> В рамках Единого календарного плана областных спортивно-массовых мероприятий проведено: 1 мероприятие международного уровня; 30 - всероссийского уровня, 63 - Сибирского федерального округа, 357 - областных спортивно-массовых мероприятий.</w:t>
      </w:r>
    </w:p>
    <w:p>
      <w:pPr>
        <w:pStyle w:val="Normal"/>
        <w:ind w:firstLine="709"/>
        <w:jc w:val="both"/>
        <w:rPr/>
      </w:pPr>
      <w:r>
        <w:rPr/>
        <w:t>Наиболее значимыми были:</w:t>
      </w:r>
    </w:p>
    <w:p>
      <w:pPr>
        <w:pStyle w:val="Normal"/>
        <w:ind w:firstLine="709"/>
        <w:jc w:val="both"/>
        <w:rPr/>
      </w:pPr>
      <w:r>
        <w:rPr/>
        <w:t>- Кубок Губернатора Новосибирской области по танцевальному спорту;</w:t>
      </w:r>
    </w:p>
    <w:p>
      <w:pPr>
        <w:pStyle w:val="Normal"/>
        <w:ind w:firstLine="709"/>
        <w:jc w:val="both"/>
        <w:rPr/>
      </w:pPr>
      <w:r>
        <w:rPr/>
        <w:t>- 71-я легкоатлетическая эстафета, посвященная памяти Маршала Советского Союза А.И. Покрышкина;</w:t>
      </w:r>
    </w:p>
    <w:p>
      <w:pPr>
        <w:pStyle w:val="Normal"/>
        <w:ind w:firstLine="709"/>
        <w:jc w:val="both"/>
        <w:rPr/>
      </w:pPr>
      <w:r>
        <w:rPr/>
        <w:t>- Всероссийские соревнования по каратэ «Кубок маршала А.И. Покрышкина»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lang w:val="en-US"/>
        </w:rPr>
        <w:t>XVII</w:t>
      </w:r>
      <w:r>
        <w:rPr/>
        <w:t xml:space="preserve"> Сибирский фестиваль бега – ХХ полумарафон памяти Александра Раевич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При поддержке Министерства спорта Российской Федерации и Правительства Новосибирской области уже традиционно прошли - Всероссийские массовые соревнования по уличному баскетболу «Оранжевый мяч», Всероссийская массовая лыжная гонка «Лыжня России». Необходимо отметить, что такие массовые соревнования как «Кросс Нации» и «Лыжня России» пользуются большой популярностью у сельских жителей области. В 2017 году массовая гонка «Лыжня России» проходила не только в городе Новосибирске, но и в 12 районах области, с общим охватом более 13 тысяч любителей лыжного спорт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Кроме того в городе Новосибирске проводится множество различных спортивно-массовых благотворительных мероприятий. На Михайловской набережной 28 мая 2017 года прошел спортивно-массовый благотворительный праздник «Зеленый марафон». В рамках праздника были проведены мастер-классы по различным видам спорта, организованы площадки для сдачи норм ГТО. Гвоздем программы стал легкоатлетический забег: юные участники состязаний одолевали дистанцию 400 метров, взрослые - 4200 метров. В общей сложности более 5 тысяч квалифицированных бегунов, начинающих спортсменов и просто поклонников активного образа жизни преодолели эти дистанции. Многие бежали семьями, компаниями друзей, коллективами своих предприятий и организаций. В 2017 году забег был организован в поддержку детей-сирот и детей с нарушениями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дним из самых любимых и массовых видов спорта остается футбол. В целях популяризации футбола 20 мая 2017 года Новосибирская областная федерация футбола провела Всероссийский фестиваль «День массового футбола». Несколько сотен любителей футбола разного возраста приняли участие в различных футбольных мероприятиях. В их числе были не только представители сильного пола, но и достаточное количество любительниц самой популярной игры на планете. В рамках фестиваля состоялся отборочный этап всероссийского массового международного фестиваля «Локобол» среди команд девочек 1 место заняла команда ДЮСШ № 1 (г. Новосибирск); 2 место команда «Федосиха» (Коченевский район); 3 место ДЮСШ № 2 (г. Новосибирск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Большой популярностью у жителей области пользуются областные комплексные спортивные мероприят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Так, в соревнованиях </w:t>
      </w:r>
      <w:r>
        <w:rPr>
          <w:lang w:val="en-US"/>
        </w:rPr>
        <w:t>XXII</w:t>
      </w:r>
      <w:r>
        <w:rPr/>
        <w:t xml:space="preserve"> зимних сельских спортивных игр Новосибирской области  на всех этапах проведения приняли участие более 7,5 тысяч сельских жителей, в финал вышли более 1,5 тысяч человек. Победителями в своих группах стали: Бердск и Болотнинский район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летней Спартакиаде муниципальных образований Новосибирской области приняли участие более 7 тысяч человек, более чем, из 300 муниципальных поселений. В финальных стартах </w:t>
      </w:r>
      <w:r>
        <w:rPr>
          <w:lang w:val="en-US"/>
        </w:rPr>
        <w:t>VII</w:t>
      </w:r>
      <w:r>
        <w:rPr/>
        <w:t xml:space="preserve"> летней Спартакиады муниципальных образований участвовали делегации поселений из 29 районов области, около 800 человек. Победителями  Спартакиады стали команды муниципальных образований Коченевского и Чистоозерного районов в своих группах.</w:t>
      </w:r>
    </w:p>
    <w:p>
      <w:pPr>
        <w:pStyle w:val="Normal"/>
        <w:ind w:firstLine="709"/>
        <w:jc w:val="both"/>
        <w:rPr/>
      </w:pPr>
      <w:r>
        <w:rPr/>
        <w:t xml:space="preserve">В марте 2017 года на территории города Бердска впервые в истории Новосибирской области прошли </w:t>
      </w:r>
      <w:r>
        <w:rPr>
          <w:lang w:val="en-US"/>
        </w:rPr>
        <w:t>VIII</w:t>
      </w:r>
      <w:r>
        <w:rPr/>
        <w:t xml:space="preserve"> Всероссийские зимние сельские спортивные игры. Спортсмены из сельской местности достойно представили Новосибирскую область на этом спортивном соревновании, заняв 1-е общекомандное место. 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результате планомерной работы по развитию массового спорта число жителей, занимающихся на постоянной основе физической культурой и спортом, в 2017 году составило более 822 тыс. человек (2016 год - 802 тыс. человек).</w:t>
      </w:r>
    </w:p>
    <w:p>
      <w:pPr>
        <w:pStyle w:val="Normal"/>
        <w:ind w:firstLine="709"/>
        <w:jc w:val="both"/>
        <w:rPr/>
      </w:pPr>
      <w:r>
        <w:rPr/>
        <w:t>Приоритетной задачей по реализации государственной политики в сфере физической культуры и спорта на территории региона является, возрождение комплекса ГТО, введенного на территории Российской Федерации по Указу Президента России с 2014 года.</w:t>
      </w:r>
    </w:p>
    <w:p>
      <w:pPr>
        <w:pStyle w:val="Normal"/>
        <w:ind w:firstLine="709"/>
        <w:jc w:val="both"/>
        <w:rPr/>
      </w:pPr>
      <w:r>
        <w:rPr/>
        <w:t xml:space="preserve">За отчётный период было организовано и проведено 35 фестивалей, из них 14 областных, в которых участвовало более 16,5 тыс. человек. </w:t>
      </w:r>
      <w:r>
        <w:rPr>
          <w:iCs/>
          <w:color w:val="000000"/>
        </w:rPr>
        <w:t xml:space="preserve">В течение этого года </w:t>
      </w:r>
      <w:r>
        <w:rPr/>
        <w:t>в парках, скверах, различных общественных местах города Новосибирска было проведено более 100 мероприятий по пропаганде комплекса ГТО среди жителей области. В 2017 году 5596</w:t>
      </w:r>
      <w:r>
        <w:rPr>
          <w:color w:val="000000"/>
        </w:rPr>
        <w:t xml:space="preserve"> </w:t>
      </w:r>
      <w:r>
        <w:rPr/>
        <w:t xml:space="preserve">человек выполнили нормативы ГТО (2016 год - </w:t>
      </w:r>
      <w:r>
        <w:rPr>
          <w:rFonts w:eastAsia="Calibri"/>
          <w:szCs w:val="26"/>
          <w:lang w:eastAsia="en-US"/>
        </w:rPr>
        <w:t>2241 человек).</w:t>
      </w:r>
      <w:r>
        <w:rPr/>
        <w:t xml:space="preserve"> Золотой знак отличия получили 2119 человек, серебряный 2056 человек, бронзовый - 1421 человек.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лось решению задач по развитию массового спорта среди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/>
        <w:t>В 2017 году активными занятиями физической культурой и спортом занималось более 20 тысяч инвалидов и людей с ограниченными возможностями здоровья. Их число с 8,3% в 2016 году выросло в этом году до 10,0%.</w:t>
      </w:r>
    </w:p>
    <w:p>
      <w:pPr>
        <w:pStyle w:val="Normal"/>
        <w:ind w:firstLine="709"/>
        <w:jc w:val="both"/>
        <w:rPr/>
      </w:pPr>
      <w:r>
        <w:rPr/>
        <w:t xml:space="preserve">Для этой категории людей проведено более 150 спортивно-массовых и оздоровительных мероприятий, из которых - 29 областного уровня. </w:t>
      </w:r>
    </w:p>
    <w:p>
      <w:pPr>
        <w:pStyle w:val="Normal"/>
        <w:ind w:firstLine="709"/>
        <w:jc w:val="both"/>
        <w:rPr/>
      </w:pPr>
      <w:r>
        <w:rPr/>
        <w:t xml:space="preserve">В городе Бердске с 10 по 12 марта 2017 года прошла </w:t>
      </w:r>
      <w:r>
        <w:rPr>
          <w:lang w:val="en-US"/>
        </w:rPr>
        <w:t>V</w:t>
      </w:r>
      <w:r>
        <w:rPr/>
        <w:t xml:space="preserve"> зимняя Спартакиада инвалидов Новосибирской области. На соревнованиях приняли участие 23 объединенные команды (230 человек) из муниципальных районов и городских округов области (это на 2 команды больше, чем в прошлом году). В итоге победителем стала дружная команда из Тогучинского района, серебро и бронзу спартакиады завоевали Искитим и Берсдск соответственно.</w:t>
      </w:r>
    </w:p>
    <w:p>
      <w:pPr>
        <w:pStyle w:val="Normal"/>
        <w:ind w:firstLine="708"/>
        <w:jc w:val="both"/>
        <w:rPr/>
      </w:pPr>
      <w:r>
        <w:rPr/>
        <w:t>Спортсмены Новосибирской области участвовали в региональных этапах Всероссийской спартакиады по программе «Специальная Олимпиада России».</w:t>
      </w:r>
    </w:p>
    <w:p>
      <w:pPr>
        <w:pStyle w:val="Normal"/>
        <w:ind w:firstLine="709"/>
        <w:jc w:val="both"/>
        <w:rPr/>
      </w:pPr>
      <w:r>
        <w:rPr/>
        <w:t xml:space="preserve">Представители адаптивного спорта успешно выступали на соревнованиях различного уровня. Телятников Николай и Абрамов Денис в составе сборной команды России стали бронзовыми призерами Чемпионата Мира по футзалу (спорт слепых). На </w:t>
      </w:r>
      <w:r>
        <w:rPr>
          <w:lang w:val="en-US"/>
        </w:rPr>
        <w:t>II</w:t>
      </w:r>
      <w:r>
        <w:rPr/>
        <w:t xml:space="preserve"> Всероссийской зимней Спартакиаде инвалидов сборная команда области стала победительницей в соревнования по хоккею (спорт глухих), также победителем стал Царенко Максим - на дистанции 5 км. классическим и свободным стилем (спорт слепых).</w:t>
      </w:r>
    </w:p>
    <w:p>
      <w:pPr>
        <w:pStyle w:val="Normal"/>
        <w:ind w:firstLine="709"/>
        <w:jc w:val="both"/>
        <w:rPr/>
      </w:pPr>
      <w:r>
        <w:rPr/>
        <w:t>Участие в ХХ</w:t>
      </w:r>
      <w:r>
        <w:rPr>
          <w:lang w:val="en-US"/>
        </w:rPr>
        <w:t>III</w:t>
      </w:r>
      <w:r>
        <w:rPr/>
        <w:t xml:space="preserve"> Сурдлимпийских играх, которые проходили с 18 по 30 июля 2017 года в Турции приняло 9 новосибирских спортсменов. На данных соревнованиях в пулевой стрельбе серебряную медаль выиграла Ольга Мисоченко, а 8 спортсменов в составе сборной команды России по пляжному волейболу стали чемпионами Сурдлимпийских игр.</w:t>
      </w:r>
    </w:p>
    <w:p>
      <w:pPr>
        <w:pStyle w:val="Normal"/>
        <w:ind w:firstLine="709"/>
        <w:jc w:val="both"/>
        <w:rPr/>
      </w:pPr>
      <w:r>
        <w:rPr/>
        <w:t xml:space="preserve">Воспитанники Ояшинского детского дома-интерната для умственно отсталых детей, который располагается в Мошковском районе на протяжении многих лет достойно выступают в соревнованиях различного уровня. Так в феврале 2017 года по итогам </w:t>
      </w:r>
      <w:r>
        <w:rPr>
          <w:lang w:val="en-US"/>
        </w:rPr>
        <w:t>XXII</w:t>
      </w:r>
      <w:r>
        <w:rPr/>
        <w:t xml:space="preserve"> Открытых специальных зимних Беломорских игр воспитанники этого дома-интерната: Роман Москаленко, Федор Баранов, Анастасия Виниченко, Татьяна Скворцова, Анна Каплина и Андрей Тимошенко в гонках на лыжных снегоступах завоевали 4 золотые, шесть серебряных и три бронзовых медали. А  в мае воспитанники дома-интерната стали победителями Всероссийской спартакиады Специальной Олимпиады по легкой атлетике  в личном первенстве одержали победу Федор Баранов, Роман Маскаленко и Анна Каплина, а также третьи места были завоеваны в смешанных эстафетах 4 х 400 метров и 4 х 100 метров.</w:t>
      </w:r>
    </w:p>
    <w:p>
      <w:pPr>
        <w:pStyle w:val="Normal"/>
        <w:ind w:firstLine="708"/>
        <w:jc w:val="both"/>
        <w:rPr/>
      </w:pPr>
      <w:r>
        <w:rPr/>
        <w:t xml:space="preserve">Важное значение в развитии физкультурно-спортивной работы с населением имеет организация и проведение спортивных мероприятий с учащейся молодежью. </w:t>
      </w:r>
    </w:p>
    <w:p>
      <w:pPr>
        <w:pStyle w:val="Normal"/>
        <w:ind w:firstLine="708"/>
        <w:jc w:val="both"/>
        <w:rPr/>
      </w:pPr>
      <w:r>
        <w:rPr/>
        <w:t xml:space="preserve">В рамках </w:t>
      </w:r>
      <w:r>
        <w:rPr>
          <w:lang w:val="en-US"/>
        </w:rPr>
        <w:t>XXXX</w:t>
      </w:r>
      <w:r>
        <w:rPr/>
        <w:t xml:space="preserve"> Универсиады, посвященной 80-летию Новосибирской области приняло участие более 6000 студентов из 17 вузов. Чемпионами Универсиады по 1-й группе стали студенты Новосибирского Государственного технического университета, по 2-й группе - студенты колледжа физической культуры. В 2017 году впервые в программу Универсиады студентов высших учебных заведений были включены соревнования по многоборью ГТО, что позволило дополнительно привлечь более 1000 студентов высших учебных заведений к систематическим занятиям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Для студентов средних специальных заведений была проведена 61-я областная комплексная Спартакиада среди обучающихся государственных профессиональных образовательных учреждений Новосибирской области по 14 видам спорта, в которой приняло участие 69 ССУЗ и более 2500 учащих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лась работа по совершенствованию деятельности по организации физкультурной и оздоровительной деятельности лиц пожилого и старческого возра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ными занятиями физической культурой и спортом занимаются более 16 тысяч людей пенсионного и пожилого возраста (2016 год 14,5 тыс. чел.). Во всех районах области созданы клубы ветеранов и любителей физической культуры, с этой категорией людей проводятся как оздоровительные так и спортивные мероприят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в р.п. Краснозерское прош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яя Спартакиада пенсионеров Новосибирской области, в которой приняли участие более 400 человек из 18 районов и городов области. Победителями стали представители города Бердск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целевыми индикаторами продолжилась работа по созданию условий для развития спорта высших достижений. Наша область традиционно славится олимпийскими достижениями. </w:t>
      </w:r>
    </w:p>
    <w:p>
      <w:pPr>
        <w:pStyle w:val="Normal"/>
        <w:ind w:firstLine="709"/>
        <w:jc w:val="both"/>
        <w:rPr/>
      </w:pPr>
      <w:r>
        <w:rPr/>
        <w:t>В составы сборных команд России включено 402 кандидата (2016 год - 354 чел.), из них 152 человек по летним олимпийским видам спорта; 28 по зимним олимпийским видам спорта, 124 по неолимпийским видам спорта; 98 по пара и сурдлимпийским видам спорта.</w:t>
      </w:r>
    </w:p>
    <w:p>
      <w:pPr>
        <w:pStyle w:val="Normal"/>
        <w:ind w:firstLine="709"/>
        <w:jc w:val="both"/>
        <w:rPr/>
      </w:pPr>
      <w:r>
        <w:rPr/>
        <w:t>Спортсменами Новосибирской области на официальных чемпионатах, первенствах, этапах Кубков мира и Европы, международных и всероссийских соревнованиях в 2017 году было завоёвано 1346 медали: из них золотых – 477, серебряных – 383, бронзовых – 486.</w:t>
      </w:r>
    </w:p>
    <w:p>
      <w:pPr>
        <w:pStyle w:val="Normal"/>
        <w:ind w:firstLine="709"/>
        <w:jc w:val="both"/>
        <w:rPr/>
      </w:pPr>
      <w:r>
        <w:rPr/>
        <w:t>На чемпионатах Европы: золотыми победителями стали Александр Поляков по тхэквондо, Алексей Сорокин по пауэрлифтингу, Александр Гутник стал серебряным призером в соревнованиях по каратэ, также серебряной призеркой стала Софья Позднякова в соревнованиях по фехтованию. Чемпионами мира стали: по стендовой стрельбе Надежда Коновалова; по джиу-джитсу Максим Пичугин, Игорь Хлебников и Федор Кононыхин. Алексей Сорокин стал чемпионом Европы по пауэрлифтингу, при этом установив рекорд России в троеборье (сумма троеборья – 930 кг.).</w:t>
      </w:r>
    </w:p>
    <w:p>
      <w:pPr>
        <w:pStyle w:val="Normal"/>
        <w:ind w:firstLine="709"/>
        <w:jc w:val="both"/>
        <w:rPr/>
      </w:pPr>
      <w:r>
        <w:rPr/>
        <w:t>Хороших результатов добились команды по игровым видам спорта. Волейбольный клуб «Локомотив» впервые в своей истории завоевал бронзовые медали Чемпионата России. Данное призовое место позволило нашей команде участвовать в будущем сезоне в Лиге Чемпионов ЕК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Мини-футбольный клуб «Сибиряк» занял первое место в предварительном этапе Чемпионата Суперлиги, однако в матчах плей-офф уступил в полуфинале команде Динамо (Московская область), а в серии за 3-е место уступил команде «Газпром-Югра» (Югорск), и занял итоговое 4-е место в Чемпионате Росс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данный момент на территории Новосибирской области действуют 15 учреждений подведомственных департаменту физической культуры и спорта Новосибирской области. В 13 из них ведётся подготовка спортивного резерва по 28 видам спор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обеспечения взаимодействия департамента физической культуры и спорта Новосибирской области и общественности Новосибирской области в реализации государственной политики по развитию физической культуры и спорта на территории Новосибирской области создан и активно работает Общественный совет. В течение 2017 года проведено 2 заседания Совета. Его представители принимали участие в обсуждении проектов актов Департамента, участвовали в заседаниях, совещаниях, круглых столах и работе различных комиссий. </w:t>
      </w:r>
    </w:p>
    <w:p>
      <w:pPr>
        <w:pStyle w:val="Normal"/>
        <w:ind w:firstLine="709"/>
        <w:jc w:val="both"/>
        <w:rPr/>
      </w:pPr>
      <w:r>
        <w:rPr/>
        <w:t xml:space="preserve">Одним из базовых показателей эффективности деятельности отрасли является уровень развития спортив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В 2017 году совместными усилиями Правительства Новосибирской области и органов местного самоуправления продолжена работа по созданию и модернизации материально-технической базы объектов физической культуры и спорта. </w:t>
      </w:r>
    </w:p>
    <w:p>
      <w:pPr>
        <w:pStyle w:val="Normal"/>
        <w:ind w:firstLine="709"/>
        <w:jc w:val="both"/>
        <w:rPr/>
      </w:pPr>
      <w:r>
        <w:rPr/>
        <w:t xml:space="preserve">В 2017 году продолжено строительство физкультурно-оздоровительного комплекса по ул. Лебедевского в городе Новосибирске (региональный центр по спортивной гимнастике). По данному объекту предоставлена субсидия из федерального бюджета в размере 100 000,0 тыс. рублей. Общий объем финансирования объекта в 2017 году составляет 227 647,0 тыс. рублей (ОБ – 127 647,0; ФБ – 100 000,0). По итогам 2017 года будет, достигнут уровень строительной готовности объекта 70%. Ввод объекта в эксплуатацию планируется на сентябрь-октябрь 2018 года. </w:t>
      </w:r>
    </w:p>
    <w:p>
      <w:pPr>
        <w:pStyle w:val="Normal"/>
        <w:ind w:firstLine="709"/>
        <w:jc w:val="both"/>
        <w:rPr/>
      </w:pPr>
      <w:r>
        <w:rPr/>
        <w:t xml:space="preserve">Начаты мероприятия по реконструкции стадиона в г. Чулым. Финансирование из средств областного бюджета по объекту составило 18 250,8 тыс. рублей. Среди источников финансирования объекта также предусмотрены средства местного бюджета. Ввод объекта в эксплуатацию будет произведен в 2018 году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есмотря на положительные тенденции в развитии отрасли, продолжает сохраняться ряд проблем, объективно присущих физической культуре и спорту в муниципальных образованиях Новосибирской области:</w:t>
      </w:r>
    </w:p>
    <w:p>
      <w:pPr>
        <w:pStyle w:val="Normal"/>
        <w:ind w:firstLine="709"/>
        <w:jc w:val="both"/>
        <w:rPr/>
      </w:pPr>
      <w:r>
        <w:rPr/>
        <w:t>1. Отсутствие в некоторых муниципальных образованиях и городских округах Новосибирской области в органе исполнительной власти самостоятельной структуры (специалиста, отдела), занимающегося развитием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2. Низкий уровень обеспеченности спортивными сооружениями, в том числе современными спортивными объектами;</w:t>
      </w:r>
    </w:p>
    <w:p>
      <w:pPr>
        <w:pStyle w:val="Normal"/>
        <w:ind w:firstLine="709"/>
        <w:jc w:val="both"/>
        <w:rPr/>
      </w:pPr>
      <w:r>
        <w:rPr/>
        <w:t>3. Отсутствие финансовых ресурсов в муниципальных образованиях для проведения аварийных и текущих ремонтов спортивных объектов;</w:t>
      </w:r>
    </w:p>
    <w:p>
      <w:pPr>
        <w:pStyle w:val="Normal"/>
        <w:ind w:firstLine="708"/>
        <w:jc w:val="both"/>
        <w:rPr/>
      </w:pPr>
      <w:r>
        <w:rPr/>
        <w:t>4. Недостаточная обеспеченность квалифицированными кадрам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В настоящее время деятельность органов исполнительной власти Новосибирской области в сфере физической культуры и спорта, прежде всего, направлена на:</w:t>
      </w:r>
    </w:p>
    <w:p>
      <w:pPr>
        <w:pStyle w:val="Normal"/>
        <w:ind w:firstLine="709"/>
        <w:jc w:val="both"/>
        <w:rPr/>
      </w:pPr>
      <w:r>
        <w:rPr/>
        <w:t>1. Повышение мотивации граждан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/>
        <w:t>2. Развитие инфраструктуры физической культуры и спорта в Новосибирской области, в том числ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/>
        <w:t>3. Развитие спорта высших достижений и совершенствование системы подготовки спортивного резерва в Новосибирской области, так к 2021 году необходимо обеспечить 100% уровень финансирования федеральных стандартов спортивной подготовки спортсменов.</w:t>
      </w:r>
    </w:p>
    <w:p>
      <w:pPr>
        <w:pStyle w:val="Normal"/>
        <w:ind w:firstLine="709"/>
        <w:jc w:val="both"/>
        <w:rPr/>
      </w:pPr>
      <w:r>
        <w:rPr/>
        <w:t xml:space="preserve">4. Внедрение и </w:t>
      </w:r>
      <w:r>
        <w:rPr>
          <w:rFonts w:eastAsia="Batang;바탕"/>
        </w:rPr>
        <w:t>развитие на территории Новосибирской области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 Увеличение заработной платы работников сферы физической культуры и спорта Новосибирской области в соответствии с Указами Президента РФ от 07.05.2012 № 597 и от 01.06.2012 № 761.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ышеуказанные цели реализуются посредством </w:t>
      </w:r>
      <w:r>
        <w:rPr/>
        <w:t>государственной программы Новосибирской области «Развитие физической культуры и спорта в Новосибирской области на 2015 – 2021 годы», которая разработана с учётом основных стратегических целевых ориентиров развития физической культуры и спорта в Российской Федерации.</w:t>
      </w:r>
    </w:p>
    <w:p>
      <w:pPr>
        <w:pStyle w:val="Normal"/>
        <w:ind w:firstLine="709"/>
        <w:jc w:val="both"/>
        <w:rPr/>
      </w:pPr>
      <w:r>
        <w:rPr/>
        <w:t>Объем средств Департамента, направленный на развитие физической культуры и спорта Новосибирской области в 2017 году составил 2 022 446,5 тыс. руб. (в том числе средства, поступившие из ФБ - 41 160,4 тыс. руб.), в 2018 году в проекте бюджета предусмотрено 2 344 261,7 тыс. руб. (в том числе средства, поступившие из ФБ - 69 409,3 тыс. руб.)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ъекты спортивной инфраструктуры, завершенные в 2017 году</w:t>
      </w:r>
    </w:p>
    <w:p>
      <w:pPr>
        <w:pStyle w:val="Normal"/>
        <w:ind w:right="-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1"/>
        <w:gridCol w:w="1252"/>
        <w:gridCol w:w="1117"/>
        <w:gridCol w:w="1252"/>
        <w:gridCol w:w="1117"/>
        <w:gridCol w:w="1850"/>
      </w:tblGrid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объекта)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бюджетных ассигнований на реализацию в 2017 году, тыс. рубле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в г. Болотное (спортзал и стадион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2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2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завершен 3 этап строительства (укрепление откоса, спортивные площадки)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го комплекса в р. п. Ордынское. 1-й этап - футбольное поле с искусственным покрытие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5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5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завершен 2-й этап строительства (беговые дорожки, эл.табло, трибуны)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комплекс с универсальным игровым залом в г.Купино Новосибирской област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ая универсальная площадка в р.п. Ордынск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1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52,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плавательного бассейна спорткомплекса в г. Куйбышев (наказ 03-140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ДЮСШ Карасукского района (наказ 05-071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реконструкции стадиона "локомотив" в г. Карасук (ремонт трибун), наказ 05-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хоккейной коробки в с. Веселовское (Краснозерский район), наказ 06-1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 в с. Сидоровка (Колыванский район), наказ 09-2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оскостного спортивного сооружения в с. Скала (Колыванский район), наказ 09-3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оскостного спортивного сооружения с. Ояш (Болотнинский район), наказ 09-3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лыжной базы в Коченевском районе (р.п. Чик в здании ЛДС), наказ 10-108, модернизация сетей электроснабжения ЛДС в р.п. Чи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мплексной спортивной площадки в с. Евсино (Искитимский район), наказ 11-0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3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й площадки в г. Искитим, наказ 11-0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-оздоровительной плрощадки в с. Янченково, наказ 15-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тадиона в с. Сокур (монтаж трибуны) Мошковский район, наказ 17-0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й площадки (воркаут) в п. Витаминка (Новосибирский район) , наказ 17-1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й площадки (воркаут) ст. Мочище (Новосибирский район) , наказ 17-1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портивной площадки (воркаут) с. Ленинское (Новосибирский район)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 плоскостных спортивных сооружений п. Садовый (Новосибирский район), наказ 17-1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хоккейной площадки МБУ МЦ "Кристальный" (г. Новосибирск, ул. Дуси Ковальчук, 2), наказ 21-3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портивного комплекса (воркаут) на придомовой территории (Заельцовский район), наказ 23-1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портивного комплекса (воркаут) на придомовой территории (Кировский район), наказ 26-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портивного комплекса с уличными тренажерами на придомовой территории (Ленинский район), наказ 29-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й площадки по ул. Селезнева, 26, наказ 19-0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портивного комплекса (воркаут) (Октябрьский район), наказ 32-0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портивного комплекса в р.п. Чистоозер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в селе Убинское (Убинского район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9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9,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ая хоккейная коробка в с. Северное Северн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9,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9,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комплекта искусственного покрытия для футбольного поля для ДЮСШ Искитимского района (в р.п. Линево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6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5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5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ервого этапа стадиона в р.п. Линево (Искитимский район), наказ 11-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3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биатлонного комплекса по ул. Биатлонная, 1 в г. Новосибирск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лыжероллерной трассы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для подготовки к сдаче норм ГТО  Коченевски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для подготовки к сдаче норм ГТО  Здвински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для подготовки к сдаче норм ГТО Венгеровски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для подготовки к сдаче норм ГТО Краснозерски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для подготовки к сдаче норм ГТО              г. Об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687,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65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486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35,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t>______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оличество объектов, введенных в эксплуатацию в период 2012-2017 годов в рамках реализации мероприятий региональной программы по развитию физической культуры и спорта (ДЦП+ГП)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0"/>
        <w:gridCol w:w="1152"/>
        <w:gridCol w:w="928"/>
        <w:gridCol w:w="928"/>
        <w:gridCol w:w="928"/>
        <w:gridCol w:w="928"/>
        <w:gridCol w:w="928"/>
        <w:gridCol w:w="928"/>
      </w:tblGrid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портивных сооружений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объектов в эксплуатацию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по годам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сейн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ооруж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ФОК с искусств. ль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тадионы, футбольные площад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хоккейные площад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очие (спортивные площадки, воркаут и т.п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сооружения и объекты спорта высших достиж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портивных сооруж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>Таблица не учитывает реализованных в рассматриваемый период мероприятий по реконструкции, ремонту, оснащению объектов спортивной инфраструктуры.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8"/>
        <w:gridCol w:w="928"/>
        <w:gridCol w:w="928"/>
        <w:gridCol w:w="928"/>
        <w:gridCol w:w="928"/>
        <w:gridCol w:w="928"/>
      </w:tblGrid>
      <w:tr>
        <w:trPr>
          <w:trHeight w:val="136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Общий прирост спортивных сооружений в Новосибирской области за период 2012-2017 годов с учетом реализации муниципальных программ, внебюджетных источников финансирования 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по годам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5:00Z</dcterms:created>
  <dc:creator>sna</dc:creator>
  <dc:description/>
  <dc:language>en-US</dc:language>
  <cp:lastModifiedBy>Natali</cp:lastModifiedBy>
  <cp:lastPrinted>2016-10-27T12:42:00Z</cp:lastPrinted>
  <dcterms:modified xsi:type="dcterms:W3CDTF">2018-05-2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