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9"/>
          <w:tab w:val="right" w:pos="9923" w:leader="none"/>
        </w:tabs>
        <w:spacing w:lineRule="auto" w:line="240"/>
        <w:ind w:right="-20" w:firstLine="6096"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1"/>
        <w:shd w:fill="auto" w:val="clear"/>
        <w:spacing w:lineRule="auto" w:line="240"/>
        <w:ind w:left="6096" w:right="-2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казом министерства физической культуры и спорта</w:t>
      </w:r>
    </w:p>
    <w:p>
      <w:pPr>
        <w:pStyle w:val="1"/>
        <w:shd w:fill="auto" w:val="clear"/>
        <w:spacing w:lineRule="auto" w:line="240"/>
        <w:ind w:right="-20" w:firstLine="6096"/>
        <w:jc w:val="center"/>
        <w:rPr>
          <w:sz w:val="28"/>
          <w:szCs w:val="24"/>
        </w:rPr>
      </w:pPr>
      <w:r>
        <w:rPr>
          <w:sz w:val="28"/>
          <w:szCs w:val="24"/>
        </w:rPr>
        <w:t>Новосибирской области</w:t>
      </w:r>
    </w:p>
    <w:p>
      <w:pPr>
        <w:pStyle w:val="1"/>
        <w:shd w:fill="auto" w:val="clear"/>
        <w:spacing w:lineRule="auto" w:line="240"/>
        <w:ind w:right="-20" w:firstLine="6096"/>
        <w:jc w:val="center"/>
        <w:rPr>
          <w:sz w:val="28"/>
          <w:szCs w:val="24"/>
        </w:rPr>
      </w:pPr>
      <w:r>
        <w:rPr>
          <w:sz w:val="28"/>
          <w:szCs w:val="24"/>
        </w:rPr>
        <w:t>от 05.12.2018 № 1145</w:t>
      </w:r>
    </w:p>
    <w:p>
      <w:pPr>
        <w:pStyle w:val="22"/>
        <w:shd w:fill="auto" w:val="clear"/>
        <w:spacing w:lineRule="auto" w:line="240"/>
        <w:ind w:right="-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hd w:fill="auto" w:val="clear"/>
        <w:spacing w:lineRule="auto" w:line="240"/>
        <w:ind w:right="-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ind w:right="-20" w:hanging="0"/>
        <w:rPr>
          <w:sz w:val="28"/>
          <w:szCs w:val="24"/>
        </w:rPr>
      </w:pPr>
      <w:r>
        <w:rPr>
          <w:sz w:val="28"/>
          <w:szCs w:val="24"/>
        </w:rPr>
        <w:t xml:space="preserve">Порядок рассмотрения запросов </w:t>
      </w:r>
    </w:p>
    <w:p>
      <w:pPr>
        <w:pStyle w:val="22"/>
        <w:ind w:right="-20" w:hanging="0"/>
        <w:rPr>
          <w:sz w:val="28"/>
          <w:szCs w:val="24"/>
        </w:rPr>
      </w:pPr>
      <w:r>
        <w:rPr>
          <w:sz w:val="28"/>
          <w:szCs w:val="24"/>
        </w:rPr>
        <w:t>о предоставлении информации о деятельности</w:t>
      </w:r>
    </w:p>
    <w:p>
      <w:pPr>
        <w:pStyle w:val="22"/>
        <w:shd w:fill="auto" w:val="clear"/>
        <w:spacing w:lineRule="auto" w:line="240"/>
        <w:ind w:right="-20" w:hanging="0"/>
        <w:rPr>
          <w:sz w:val="28"/>
          <w:szCs w:val="24"/>
        </w:rPr>
      </w:pPr>
      <w:r>
        <w:rPr>
          <w:sz w:val="28"/>
          <w:szCs w:val="24"/>
        </w:rPr>
        <w:t>министерства физической культуры и спорта Новосибирской области</w:t>
      </w:r>
    </w:p>
    <w:p>
      <w:pPr>
        <w:pStyle w:val="22"/>
        <w:shd w:fill="auto" w:val="clear"/>
        <w:spacing w:lineRule="auto" w:line="240"/>
        <w:ind w:right="-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4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Настоящий Порядок рассмотрения запросов о предоставлении информации о деятельности министерства физической культуры и спорта Новосибирской области (далее – Порядок) устанавливает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требования к рассмотрению запросов о предоставлении информации о деятельности министерства физической культуры и спорта Новосибирской области (далее – министерство) в устной или письменной форме, в том числе в виде электронного докумен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28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Координацию работы по обеспечению рассмотрения запросов о предоставлении информации о деятельности министерства (далее –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ей), осуществляет отдел организационной, правовой работы и контроля министерств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33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ть информацию по запросу, составленному в устной форме, уполномочены:</w:t>
      </w:r>
    </w:p>
    <w:p>
      <w:pPr>
        <w:pStyle w:val="Bodytext21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  <w:lang w:bidi="ru-RU"/>
        </w:rPr>
        <w:t>- министр, заместители министра в ходе личного приема;</w:t>
      </w:r>
    </w:p>
    <w:p>
      <w:pPr>
        <w:pStyle w:val="Bodytext21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  <w:lang w:bidi="ru-RU"/>
        </w:rPr>
        <w:t>- сотрудники министерства при рассмотрении устных обращений, поступивших на справочный телефон министерств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28" w:leader="none"/>
        </w:tabs>
        <w:spacing w:lineRule="exact" w:line="32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рассмотрению принимается запрос, составленный в устной форме, содержащий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57" w:leader="none"/>
        </w:tabs>
        <w:spacing w:lineRule="exact" w:line="331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62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чтовый адрес, номер телефона и (или) факса либо адрес электронной почты пользователя информацией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327" w:leader="none"/>
        </w:tabs>
        <w:spacing w:lineRule="exact" w:line="302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Запрос, составленный в устной форме, регистрируется в день его поступления с указанием даты и времени поступления в системе электронного документооборота и делопроизводства с заполнением в регистрационной карточке всех необходимых полей и передается на рассмотрение должностному лицу министерства, к полномочиям которого отнесено предоставление запрашиваемой информации, в соответствии с Инструкцией о порядке работы с обращениями граждан, утвержденной пркиазом министерства от </w:t>
      </w:r>
      <w:r>
        <w:rPr/>
        <w:t>05.12.2018 № 1143</w:t>
      </w:r>
      <w:r>
        <w:rPr>
          <w:color w:val="000000"/>
          <w:lang w:bidi="ru-RU"/>
        </w:rPr>
        <w:t>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327" w:leader="none"/>
        </w:tabs>
        <w:spacing w:lineRule="exact" w:line="302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рассмотрению принимается запрос, составленный в письменной форме, содержащий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71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наименование министерства либо фамилию и инициалы или должность соответствующего должностного лица министерства;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министерс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33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Запрос, составленный в письменной форме, регистрируется в системе электронного документооборота и делопроизводства в течение трех дней с момента поступления в министерство: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если пользователем информацией является организация (юридическое</w:t>
      </w:r>
      <w:r>
        <w:rPr/>
        <w:t xml:space="preserve"> </w:t>
      </w:r>
      <w:r>
        <w:rPr>
          <w:color w:val="000000"/>
          <w:lang w:bidi="ru-RU"/>
        </w:rPr>
        <w:t>лицо), общественное объединение, государственный орган, орган местного самоуправления, то регистрация осуществляется в базе данных «Входящие документы» с заполнением в регистрационной карточке поля «Вид обращения» словом «Запрос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106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если пользователь информацией – физическое лицо, то регистрация осуществляется в базе данных «Обращения граждан» с заполнением поля «Вид обращения» словом «Запрос»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33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Зарегистрированный запрос передается на рассмотрение министру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082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онимные запросы не рассматриваютс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министерство предоставляет запрашиваемую информацию, за исключением информации ограниченного доступ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Информация о деятельности министерства не предоставляется в случаях, предусмотренных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7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Запрос, не относящийся к деятельности министерства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Bodytext21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В случае если министерство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При запросе информации, опубликованной в средствах массовой информации или размещенной на официальном сайте министерства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 министерства в сети «Интернет», на котором размещена запрашиваемая информаци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98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Информация о деятельности министерства по запросу предоставляется</w:t>
      </w:r>
      <w:r>
        <w:rPr/>
        <w:t xml:space="preserve"> </w:t>
      </w:r>
      <w:r>
        <w:rPr>
          <w:color w:val="000000"/>
          <w:lang w:bidi="ru-RU"/>
        </w:rPr>
        <w:t>в виде ответа на запрос, в котором содержатся или к которому прилагается запрашиваемая информация, либо в котором в соответствии со статьей 20 Федерального закона от 09.02.2009</w:t>
        <w:tab/>
        <w:t>№ 8-ФЗ «Об обеспечении доступа к</w:t>
      </w:r>
      <w:r>
        <w:rPr/>
        <w:t xml:space="preserve"> </w:t>
      </w:r>
      <w:r>
        <w:rPr>
          <w:color w:val="000000"/>
          <w:lang w:bidi="ru-RU"/>
        </w:rPr>
        <w:t>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В ответе на запрос указываются наименование, почтовый адрес министерства, должность лица, подписавшего ответ. Ответ на запрос подписывает министр либо должностное лицо, исполняющее его обязанности на время его отсутствия. Ответ регистрируется в системе электронного документооборота и делопроизводства с обязательным прикреплением электронной версии ответа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министерство в форме электронного документа, и в письменной форме по почтовому адресу, указанному в запросе, поступившем в министерство в письменной форме, в соответствии с настоящим Порядком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7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Контроль за рассмотрением запросов осуществляет отдел организационной, правовой работы и контроля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7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Специалисты отдела организационной, правовой работы и контроля возвращаю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98" w:leader="none"/>
        </w:tabs>
        <w:spacing w:lineRule="exact" w:line="317" w:before="0" w:after="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сутствия в ответе информации на поставленные в запросе вопросы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1098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нарушений требований к оформлению документа – ответа на запрос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1172" w:leader="none"/>
        </w:tabs>
        <w:spacing w:lineRule="exact" w:line="317" w:before="0" w:after="0"/>
        <w:ind w:left="0" w:firstLine="760"/>
        <w:jc w:val="both"/>
        <w:rPr/>
      </w:pPr>
      <w:r>
        <w:rPr>
          <w:color w:val="000000"/>
          <w:lang w:bidi="ru-RU"/>
        </w:rPr>
        <w:t>Должностные лица министерства, виновные в нарушении права на доступ к информации о деятельности министерств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1"/>
        <w:shd w:fill="auto" w:val="clear"/>
        <w:spacing w:lineRule="auto" w:line="240"/>
        <w:ind w:left="284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Подпись к таблице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ranklinGothicHeavy75pt">
    <w:name w:val="Основной текст + Franklin Gothic Heavy;7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Heavy10pt">
    <w:name w:val="Основной текст + Franklin Gothic Heavy;1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ranklinGothicHeavy75pt1">
    <w:name w:val="Основной текст + Franklin Gothic Heavy;7;5 pt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ArialUnicodeMS8pt">
    <w:name w:val="Основной текст + Arial Unicode MS;8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 +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ranklinGothicHeavy105pt">
    <w:name w:val="Основной текст + Franklin Gothic Heavy;10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hanging="1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8:00Z</dcterms:created>
  <dc:creator>Проценко А.В.</dc:creator>
  <dc:description/>
  <dc:language>en-US</dc:language>
  <cp:lastModifiedBy>User</cp:lastModifiedBy>
  <cp:lastPrinted>2018-12-06T11:01:00Z</cp:lastPrinted>
  <dcterms:modified xsi:type="dcterms:W3CDTF">2018-12-06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